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6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АДМИНИСТРАЦИЯ ГОРОДСКОГО ОКРУГА ДОМОДЕДОВО</w:t>
      </w:r>
    </w:p>
    <w:p>
      <w:pPr>
        <w:pStyle w:val="Normal"/>
        <w:widowControl w:val="false"/>
        <w:jc w:val="center"/>
        <w:rPr>
          <w:rFonts w:ascii="Arial" w:hAnsi="Arial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МОСКОВСКОЙ  ОБЛАСТИ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29.04.2021  № 9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exact" w:line="269" w:before="600" w:after="0"/>
        <w:ind w:left="539" w:right="4899" w:hanging="0"/>
        <w:jc w:val="both"/>
        <w:rPr/>
      </w:pPr>
      <w:r>
        <w:rPr>
          <w:color w:val="000000"/>
          <w:sz w:val="22"/>
          <w:szCs w:val="22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Кучино,    д. Щербинка в пользу Акционерного общества "Мособлгаз" в целях размещения объекта</w:t>
        <w:tab/>
        <w:t xml:space="preserve">         газового             хозяйства</w:t>
      </w:r>
    </w:p>
    <w:p>
      <w:pPr>
        <w:pStyle w:val="Normal"/>
        <w:spacing w:lineRule="exact" w:line="269"/>
        <w:ind w:left="540" w:right="490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"Газораспределительная сеть деревни Кучино, деревни Щербинка" с кадастровым номером 50:28:0050303:231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Акционерного общества "Мособлгаз" от 16.03.2021 № Р001-5207300732- 43596598, </w:t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-202" w:hanging="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.</w:t>
        <w:tab/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размещения объекта газового хозяйства "Газораспределительная сеть деревни Кучино, деревни Щербинка" с кадастровым номером 50:28:0050303:231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Правил охраны газораспределительных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деревни Кучино, деревни Щербинка" (кадастровый номер 50:28:0050303:231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344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284" w:right="-344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6:00Z</dcterms:created>
  <dc:creator>NikolaevaN</dc:creator>
  <dc:description/>
  <cp:keywords/>
  <dc:language>en-US</dc:language>
  <cp:lastModifiedBy>Макарова А.А.</cp:lastModifiedBy>
  <cp:lastPrinted>2020-09-30T09:31:00Z</cp:lastPrinted>
  <dcterms:modified xsi:type="dcterms:W3CDTF">2021-05-12T08:32:00Z</dcterms:modified>
  <cp:revision>3</cp:revision>
  <dc:subject/>
  <dc:title/>
</cp:coreProperties>
</file>