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00000:53476, расположенного по адресу:              Московская область, г. Домодедово, д. Купчин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Дорофеева Н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склад» для земельного участка с кадастровым номером 50:28:0000000:53476, площадью 8983 кв. м, расположенного по адресу: Московская область, г. Домодедово, д. Купчин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12-23T11:3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