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7.2021 № 151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162,4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29 926,4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45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5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091,4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76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463,3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611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879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376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253,8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19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389,7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 067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531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073,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Дороги Подмосковья»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13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5 310,1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 777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3 940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4161,298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5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1 760,4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89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0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537,425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 55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3 549,7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 881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 639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7623,873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 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Домодедово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39:00Z</dcterms:created>
  <dc:creator>LEBEDEV</dc:creator>
  <dc:description/>
  <dc:language>en-US</dc:language>
  <cp:lastModifiedBy>Воронова Л.Н.</cp:lastModifiedBy>
  <cp:lastPrinted>2021-03-10T16:16:00Z</cp:lastPrinted>
  <dcterms:modified xsi:type="dcterms:W3CDTF">2021-08-05T10:39:00Z</dcterms:modified>
  <cp:revision>2</cp:revision>
  <dc:subject/>
  <dc:title/>
</cp:coreProperties>
</file>