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u w:val="single"/>
        </w:rPr>
        <w:t>МЕТОДИЧЕСКОЕ ПОСОБИЕ</w:t>
      </w:r>
    </w:p>
    <w:p>
      <w:pPr>
        <w:pStyle w:val="Normal"/>
        <w:jc w:val="center"/>
        <w:rPr/>
      </w:pPr>
      <w:r>
        <w:rPr>
          <w:rStyle w:val="StrongEmphasis"/>
          <w:color w:val="000000"/>
          <w:u w:val="single"/>
        </w:rPr>
        <w:t>ПО СОЗДАНИЮ ТОВАРИЩЕСТВА СОБСТВЕННИКОВ ЖИЛЬЯ (ТСЖ)</w:t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ab/>
        <w:t>Цель данного методического пособия – разъяснение порядка действий специалистов территориальных управлений при организации работы среди собственников помещений в многоквартирном доме для создания ТСЖ на подведомственных территориях.</w:t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ными документами, регулирующими создание и деятельность ТСЖ,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м собственников жилья признается некоммерческая организация, объединение собственников помещений в многоквартирном доме для совместного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 (ст. 135 Жилищного кодекса РФ).</w:t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1. Почему собственникам помещений в многоквартирном доме необходимо создать ТСЖ:</w:t>
      </w:r>
    </w:p>
    <w:p>
      <w:pPr>
        <w:pStyle w:val="Normal"/>
        <w:ind w:left="12" w:firstLine="708"/>
        <w:jc w:val="both"/>
        <w:rPr>
          <w:rStyle w:val="Applestylespan"/>
          <w:color w:val="000000"/>
          <w:u w:val="single"/>
        </w:rPr>
      </w:pPr>
      <w:r>
        <w:rPr/>
      </w:r>
    </w:p>
    <w:p>
      <w:pPr>
        <w:pStyle w:val="Normal"/>
        <w:ind w:left="12"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1. Все платежи за жилищно-коммунальные услуги поступают на расчетный счет образованного товарищества и расходуются только на эксплуатацию и содержание этого дома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>2.     Собственники жилых помещений самостоятельно решают, каким способом управлять своим домом: собственными силами (правлением, общим собранием) или силами специалистов - профессионалов (управляющим, управляющей компанией)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3.     В случае выбора управления своим домом через управляющую компанию, ТСЖ заключает договор с ней на определенный перечень услуг и контролирует их качество по ежемесячным актам приемки. Если качество предоставляемых услуг управляющей компанией не будет удовлетворять требованиям жильцов (некачественная уборка территории, лестниц, несвоевременное выполнение аварийных работ), ТСЖ может расторгнуть договор с ней и заключить договор с другой управляющей компанией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4.     ТСЖ само планирует ремонтные работы в доме, определяет их первоочередность. План работ и смету расходов на год утверждает на общем собрании членов ТСЖ. Имеет право привлекать подрядные организации для выполнения каких-либо ремонтных работ по договору и так же контролировать их качество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5.     Любой участник ТСЖ имеет право осуществлять контроль за расходованием средств товарищества, получаемых от платежей граждан и дотаций на содержание жилого дома. 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В ТСЖ действует ревизионная комиссия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6.    На ТСЖ распространяются все льготы, дотации, средства на капитальный ремонт, предоставляемые государством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7.     Жильцы ТСЖ могут сами устанавливать размер тарифов на содержание и ремонт общего имущества и определять перечень работ, включаемых в плату. 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8.     В ТСЖ создаются условия к экономному расходованию воды, тепла, электроэнергии за счет установки приборов уч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Applestylespan"/>
          <w:color w:val="000000"/>
        </w:rPr>
        <w:t>9.  В ТСЖ создаются условия бережного отношения к местам общего пользования, в связи с тем, что жильцы знают, что именно им придется платить за ремонт. Это позволит сохранить общее имущество дома в надлежащем состоянии. В результате повышается рыночная стоимость квартир, находящихся в ТСЖ, появляется возможность снижения затрат на содержание и текущий ремонт - это позволяет снижать ежемесячные платежи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10.  Управление собственным домом дает возможность жильцам определять соотношение в цене и качестве коммунальных услуг. Управляющей организации не под силу контролировать качество предоставляемых коммунальных и ремонтных услуг в каждом доме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11. Для выполнения различных работ по содержанию и обслуживанию дома ТСЖ может привлекать на договорных условиях жителей. У должников появляется возможность отработать долги за жилищно-коммунальные услуги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12.  Все жильцы дома, арендаторы помещений, владельцы нежилых помещений подчиняются решению общего собрания членов ТСЖ, принимают участие в расходах на содержание и текущий ремонт мест общего пользования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13.   Объединение собственников в товарищество служит улучшению микроклимата в доме, так как люди, участвуя в собраниях, обсуждая важные стороны деятельности товарищества, лучше узнают друг друга, приучаются действовать сообща в общих интересах, и тем самым создают благоприятную атмосферу в доме для совместного проживания.</w:t>
      </w:r>
    </w:p>
    <w:p>
      <w:pPr>
        <w:pStyle w:val="Normal"/>
        <w:ind w:firstLine="720"/>
        <w:jc w:val="both"/>
        <w:rPr>
          <w:rStyle w:val="Applestylespan"/>
        </w:rPr>
      </w:pPr>
      <w:r>
        <w:rPr>
          <w:rStyle w:val="Applestylespan"/>
          <w:color w:val="000000"/>
        </w:rPr>
        <w:t>14.</w:t>
      </w:r>
      <w:r>
        <w:rPr>
          <w:rStyle w:val="Applestylespan"/>
          <w:iCs/>
          <w:color w:val="000000"/>
        </w:rPr>
        <w:t xml:space="preserve"> Решения большинства </w:t>
      </w:r>
      <w:r>
        <w:rPr>
          <w:rStyle w:val="Applestylespan"/>
          <w:color w:val="000000"/>
        </w:rPr>
        <w:t>членов ТСЖ обязательно для исполнения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b/>
          <w:iCs/>
          <w:color w:val="000000"/>
          <w:u w:val="single"/>
        </w:rPr>
        <w:t>2. Создание  ТСЖ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/>
          <w:u w:val="single"/>
        </w:rPr>
        <w:t>Алгоритм действий по созданию ТСЖ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Создание инициативной группы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Информационно-разъяснительная работа среди собственников помещений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Сбор информации о собственниках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Подготовка проектов учредительных документов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Подготовка повестки и уведомление собственников помещений о проведении общего собрания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Проведение общего собрания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Подсчет голосов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Государственная регистрация ТСЖ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Для создания ТСЖ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овести общее собрание собственников помещений в многоквартирном доме, решение которого должно быть принято большинством голосов (более 50%) от общего числа голосов собственников помещений в многоквартирном доме. Собрание может быть проведено как в очной, так и заочной форме ( ст.44, ст. 45, ст.46 ЖК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 общем собрании должны быть приняты решения по следующим вопросам: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о выборе председателя и секретаря собрания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об утверждении состава счетной комиссии (для заочной формы проведения собрания)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о выборе способа управления многоквартирным домом – ТСЖ и его создании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- о принятии устава ТСЖ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о месте нахождения ТСЖ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- об избрании правления ТСЖ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- об избрании ревизионной комиссии (ревизора) ТСЖ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о назначении уполномоченного лица для регистрации ТСЖ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Applestylespan"/>
          <w:iCs/>
          <w:color w:val="000000"/>
        </w:rPr>
        <w:t xml:space="preserve">Регистрация ТСЖ осуществляется в соответствии с </w:t>
      </w:r>
      <w:r>
        <w:rPr/>
        <w:t xml:space="preserve">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ind w:firstLine="708"/>
        <w:jc w:val="both"/>
        <w:rPr/>
      </w:pPr>
      <w:r>
        <w:rPr>
          <w:rStyle w:val="Applestylespan"/>
          <w:i/>
          <w:iCs/>
          <w:color w:val="000000"/>
          <w:u w:val="single"/>
        </w:rPr>
        <w:t>Для регистрации ТСЖ в Инспекцию ФНС по г.Домодедово предо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- подписанное уполномоченным собственниками помещений в многоквартирном доме, в котором создается ТСЖ, лицом </w:t>
      </w:r>
      <w:hyperlink r:id="rId3">
        <w:r>
          <w:rPr>
            <w:rStyle w:val="InternetLink"/>
          </w:rPr>
          <w:t>заявление</w:t>
        </w:r>
      </w:hyperlink>
      <w:r>
        <w:rPr/>
        <w:t xml:space="preserve"> о государственной регистрации по форме, утвержденной Постановлением Правительства РФ от 19 июня 2002 г. N 439 "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протокол общего собрания собственников помещений в многоквартирном доме, на котором было принято решение о создании товари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устав товари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- документ об уплате государственной пошлины (в соответствии с </w:t>
      </w:r>
      <w:hyperlink r:id="rId4">
        <w:r>
          <w:rPr>
            <w:rStyle w:val="InternetLink"/>
          </w:rPr>
          <w:t>подп. 1 п. 1 ст. 333.33</w:t>
        </w:r>
      </w:hyperlink>
      <w:r>
        <w:rPr/>
        <w:t xml:space="preserve"> части второй НК РФ она составляет 4 тыс. рублей).</w:t>
      </w:r>
    </w:p>
    <w:p>
      <w:pPr>
        <w:pStyle w:val="Normal"/>
        <w:ind w:firstLine="708"/>
        <w:jc w:val="both"/>
        <w:rPr>
          <w:rStyle w:val="Applestylespan"/>
          <w:iCs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оварищество собственников жилья рекомендуется создавать при объединении нескольких многоквартирных домов, расположенных на общем земельном участке. Это позволит сократить расходы на управление ТСЖ, содержание общего имуществ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ле государственной регистрации ТСЖ необходимо:</w:t>
      </w:r>
    </w:p>
    <w:p>
      <w:pPr>
        <w:pStyle w:val="Normal"/>
        <w:ind w:firstLine="708"/>
        <w:rPr/>
      </w:pPr>
      <w:r>
        <w:rPr/>
        <w:t>- изготовить печать:</w:t>
      </w:r>
    </w:p>
    <w:p>
      <w:pPr>
        <w:pStyle w:val="Normal"/>
        <w:ind w:firstLine="708"/>
        <w:rPr/>
      </w:pPr>
      <w:r>
        <w:rPr/>
        <w:t>- открыть расчетный счет;</w:t>
      </w:r>
    </w:p>
    <w:p>
      <w:pPr>
        <w:pStyle w:val="Normal"/>
        <w:ind w:firstLine="708"/>
        <w:rPr/>
      </w:pPr>
      <w:r>
        <w:rPr/>
        <w:t>- заключить хозяйственные договоры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ТСЖ и УПРАВЛЯЮЩАЯ ОРГАНИЗАЦ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живут в ТС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живут в Управляющей организации (У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латежи поступают на счет ТСЖ и расходуются по решению общего собрания или правления (все деньги тратит У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ступают на счет управляющей организации и расходуются по усмотрению директ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СЖ сами определяют размер платежей за жилищные услуги, порядок, очередность и объем работ по содержанию и ремон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ы платят столько, сколько им начисляют. Объем работ определяет УО без ж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ование средств в ТСЖ контролирует ревизионная комис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 не контролирует и не знает куда реально идут деньги. УО раз в год отчитывается и всё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 Варианты управления в ТСЖ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0292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514600"/>
                          <a:chOff x="0" y="0"/>
                          <a:chExt cx="50292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79600" y="1405800"/>
                            <a:ext cx="516960" cy="14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405800"/>
                            <a:ext cx="1194480" cy="59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а на коммунальные услу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1560" y="1406520"/>
                            <a:ext cx="516960" cy="14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406520"/>
                            <a:ext cx="1194480" cy="59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а на вывоз мус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659880"/>
                            <a:ext cx="0" cy="29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63000"/>
                            <a:ext cx="1194480" cy="59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а на эксплуатацию и содерж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000" y="958320"/>
                            <a:ext cx="1194480" cy="59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98pt" coordorigin="0,0" coordsize="7920,3960">
                <v:rect id="shape_0" stroked="f" o:allowincell="f" style="position:absolute;left:0;top:0;width:791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0,2214" to="3143,2448" ID="_s108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9" fillcolor="#bbe0e3" stroked="t" o:allowincell="f" style="position:absolute;left:575;top:2214;width:188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а на коммунальные услуг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74,2215" to="5587,2449" ID="_s10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1" fillcolor="#bbe0e3" stroked="t" o:allowincell="f" style="position:absolute;left:5462;top:2215;width:188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а на вывоз мусо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960,1039" to="3960,1508" ID="_s109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3" fillcolor="#bbe0e3" stroked="t" o:allowincell="f" style="position:absolute;left:3019;top:99;width:188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а на эксплуатацию и содерж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94" fillcolor="#bbe0e3" stroked="t" o:allowincell="f" style="position:absolute;left:3019;top:1509;width:188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18"/>
        </w:rPr>
      </w:pPr>
      <w:r>
        <w:rPr>
          <w:b/>
        </w:rPr>
        <w:t xml:space="preserve">4.2. </w:t>
      </w:r>
    </w:p>
    <w:p>
      <w:pPr>
        <w:pStyle w:val="Normal"/>
        <w:ind w:left="3240" w:firstLine="708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120140" cy="331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331560"/>
                          <a:chOff x="0" y="0"/>
                          <a:chExt cx="1120320" cy="33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203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32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2pt;height:26.1pt" coordorigin="0,0" coordsize="1764,522">
                <v:rect id="shape_0" stroked="f" o:allowincell="f" style="position:absolute;left:0;top:0;width:1763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146" fillcolor="#bbe0e3" stroked="t" o:allowincell="f" style="position:absolute;left:0;top:0;width:1763;height:5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880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3683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.9pt" to="246.6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142865" cy="1485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485360"/>
                          <a:chOff x="0" y="0"/>
                          <a:chExt cx="514296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2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22080" y="-159480"/>
                            <a:ext cx="297360" cy="1800720"/>
                          </a:xfrm>
                          <a:prstGeom prst="bentConnector3">
                            <a:avLst>
                              <a:gd name="adj1" fmla="val 384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70400" y="592560"/>
                            <a:ext cx="1800" cy="297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22080" y="-159120"/>
                            <a:ext cx="297360" cy="1800720"/>
                          </a:xfrm>
                          <a:prstGeom prst="bentConnector3">
                            <a:avLst>
                              <a:gd name="adj1" fmla="val 384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9640" y="0"/>
                            <a:ext cx="15422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ая комп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000"/>
                            <a:ext cx="15422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а на коммунальные услу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9640" y="891000"/>
                            <a:ext cx="15422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 сама эксплуатирует и содержит д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640" y="891000"/>
                            <a:ext cx="15422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а на вывоз мус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16.95pt" coordorigin="0,0" coordsize="8099,2339">
                <v:rect id="shape_0" stroked="f" o:allowincell="f" style="position:absolute;left:0;top:0;width:80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37" stroked="t" o:allowincell="f" style="position:absolute;left:4049;top:935;width:2834;height:46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8" stroked="t" o:allowincell="f" style="position:absolute;left:4048;top:935;width:2;height:46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1214;top:935;width:2835;height:46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0" fillcolor="#bbe0e3" stroked="t" o:allowincell="f" style="position:absolute;left:2834;top:0;width:2428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ая комп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1" fillcolor="#bbe0e3" stroked="t" o:allowincell="f" style="position:absolute;left:0;top:1403;width:2428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а на коммунальные услуг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2834;top:1403;width:2428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 сама эксплуатирует и содержит д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5669;top:1403;width:2428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а на вывоз мусо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яснение:</w:t>
      </w:r>
    </w:p>
    <w:p>
      <w:pPr>
        <w:pStyle w:val="Normal"/>
        <w:ind w:firstLine="708"/>
        <w:jc w:val="both"/>
        <w:rPr/>
      </w:pPr>
      <w:r>
        <w:rPr/>
        <w:t>В случае, если члены ТСЖ будут самостоятельно управлять многоквартирным домом через избранные исполнительные органы, как показано на диаграмме 4.1, то ТСЖ самостоятельно заключает договоры на все виды жилищно-коммунальных услуг, самостоятельно контролирует их качество, подписывает акты выполненных работ на каждую услугу отдельно. Для выполнения всех этих функций требуется наличие квалифицированного персонала.</w:t>
      </w:r>
    </w:p>
    <w:p>
      <w:pPr>
        <w:pStyle w:val="Normal"/>
        <w:ind w:firstLine="708"/>
        <w:jc w:val="both"/>
        <w:rPr/>
      </w:pPr>
      <w:r>
        <w:rPr/>
        <w:t>При передаче функций по управлению управляющей компании (диаграмма 4.2), ТСЖ подписывает только один акт выполненных работ с управляющей компанией.</w:t>
      </w:r>
    </w:p>
    <w:p>
      <w:pPr>
        <w:pStyle w:val="Normal"/>
        <w:ind w:firstLine="708"/>
        <w:jc w:val="both"/>
        <w:rPr/>
      </w:pPr>
      <w:r>
        <w:rPr/>
        <w:t>Всю работу по заключению договоров на предоставление жилищно-коммунальных услуг, техническое обоснование и разработку проектно-сметной документации, составление смет и т.п. осуществляет управляющая компания. Обязанность по контролю за оказанием услуг, их соответствием требованиям действующих нормативов, осуществляют специалисты управляющей организации, имеющие соответствующий опыт и знающие требования ведомственных норм и правил. При таком способе управления отпадает необходимость в расширении штата ТСЖ. и выплате дополнительной заработной пл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римеры годовых затрат на содержание и текущий ремонт многоквартирных домов (за 2010 год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1. Многоквартирный дом 4-х этажный, 1963 года постройки, 64 квартиры.</w:t>
      </w:r>
    </w:p>
    <w:p>
      <w:pPr>
        <w:pStyle w:val="Normal"/>
        <w:ind w:firstLine="708"/>
        <w:jc w:val="both"/>
        <w:rPr/>
      </w:pPr>
      <w:r>
        <w:rPr/>
        <w:t>Собрано по статьей «содержание и ремонт» – 445 786,37 руб.</w:t>
      </w:r>
    </w:p>
    <w:p>
      <w:pPr>
        <w:pStyle w:val="Normal"/>
        <w:ind w:firstLine="708"/>
        <w:jc w:val="both"/>
        <w:rPr/>
      </w:pPr>
      <w:r>
        <w:rPr/>
        <w:t>Затрачено:</w:t>
      </w:r>
    </w:p>
    <w:p>
      <w:pPr>
        <w:pStyle w:val="Normal"/>
        <w:ind w:firstLine="708"/>
        <w:jc w:val="both"/>
        <w:rPr/>
      </w:pPr>
      <w:r>
        <w:rPr/>
        <w:tab/>
        <w:t>- содержание дворника – 90 047,62 руб;</w:t>
      </w:r>
    </w:p>
    <w:p>
      <w:pPr>
        <w:pStyle w:val="Normal"/>
        <w:ind w:firstLine="708"/>
        <w:jc w:val="both"/>
        <w:rPr/>
      </w:pPr>
      <w:r>
        <w:rPr/>
        <w:tab/>
        <w:t>- содержание уборщицы – 70 985,86 руб;</w:t>
      </w:r>
    </w:p>
    <w:p>
      <w:pPr>
        <w:pStyle w:val="Normal"/>
        <w:ind w:firstLine="708"/>
        <w:jc w:val="both"/>
        <w:rPr/>
      </w:pPr>
      <w:r>
        <w:rPr/>
        <w:tab/>
        <w:t>- освещение мест общего пользования – 4 003,30руб;</w:t>
      </w:r>
    </w:p>
    <w:p>
      <w:pPr>
        <w:pStyle w:val="Normal"/>
        <w:ind w:firstLine="708"/>
        <w:jc w:val="both"/>
        <w:rPr/>
      </w:pPr>
      <w:r>
        <w:rPr/>
        <w:tab/>
        <w:t>- техническое обслуживание внутреннего газопровода – 8 036 руб;</w:t>
      </w:r>
    </w:p>
    <w:p>
      <w:pPr>
        <w:pStyle w:val="Normal"/>
        <w:ind w:firstLine="708"/>
        <w:jc w:val="both"/>
        <w:rPr/>
      </w:pPr>
      <w:r>
        <w:rPr/>
        <w:tab/>
        <w:t>- очистка вентканалов – 6 919 руб;</w:t>
      </w:r>
    </w:p>
    <w:p>
      <w:pPr>
        <w:pStyle w:val="Normal"/>
        <w:ind w:firstLine="708"/>
        <w:jc w:val="both"/>
        <w:rPr/>
      </w:pPr>
      <w:r>
        <w:rPr/>
        <w:tab/>
        <w:t>- дезинфекция подвалов – 6 918 руб.</w:t>
      </w:r>
    </w:p>
    <w:p>
      <w:pPr>
        <w:pStyle w:val="Normal"/>
        <w:ind w:firstLine="708"/>
        <w:jc w:val="both"/>
        <w:rPr/>
      </w:pPr>
      <w:r>
        <w:rPr/>
        <w:tab/>
        <w:t>- текущий ремонт – 243 674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го затрачено на многоквартирный дом - 430 583,7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2. Многоквартирный дом 5-ти этажный,1977 года постройки, 5-ти подъездный, 75 квартир.</w:t>
      </w:r>
    </w:p>
    <w:p>
      <w:pPr>
        <w:pStyle w:val="Normal"/>
        <w:ind w:firstLine="708"/>
        <w:jc w:val="both"/>
        <w:rPr/>
      </w:pPr>
      <w:r>
        <w:rPr/>
        <w:t>Всего начислено 567 470 руб; оплачено – 576 550 руб.</w:t>
      </w:r>
    </w:p>
    <w:p>
      <w:pPr>
        <w:pStyle w:val="Normal"/>
        <w:ind w:firstLine="708"/>
        <w:jc w:val="both"/>
        <w:rPr/>
      </w:pPr>
      <w:r>
        <w:rPr/>
        <w:t>Всего затрат – 529 200 рублей, в том числе:</w:t>
      </w:r>
    </w:p>
    <w:p>
      <w:pPr>
        <w:pStyle w:val="Normal"/>
        <w:ind w:firstLine="708"/>
        <w:jc w:val="both"/>
        <w:rPr/>
      </w:pPr>
      <w:r>
        <w:rPr/>
        <w:t>- заработная плата – 151 200 руб;</w:t>
      </w:r>
    </w:p>
    <w:p>
      <w:pPr>
        <w:pStyle w:val="Normal"/>
        <w:ind w:firstLine="708"/>
        <w:jc w:val="both"/>
        <w:rPr/>
      </w:pPr>
      <w:r>
        <w:rPr/>
        <w:t>- налоги на зарплату – 54 400 руб;</w:t>
      </w:r>
    </w:p>
    <w:p>
      <w:pPr>
        <w:pStyle w:val="Normal"/>
        <w:ind w:firstLine="708"/>
        <w:jc w:val="both"/>
        <w:rPr/>
      </w:pPr>
      <w:r>
        <w:rPr/>
        <w:t>- уборка территории – 111 000 руб;</w:t>
      </w:r>
    </w:p>
    <w:p>
      <w:pPr>
        <w:pStyle w:val="Normal"/>
        <w:ind w:firstLine="708"/>
        <w:jc w:val="both"/>
        <w:rPr/>
      </w:pPr>
      <w:r>
        <w:rPr/>
        <w:t>- коммунальные услуги на места общего пользования – 37 200 руб;</w:t>
      </w:r>
    </w:p>
    <w:p>
      <w:pPr>
        <w:pStyle w:val="Normal"/>
        <w:ind w:firstLine="708"/>
        <w:jc w:val="both"/>
        <w:rPr/>
      </w:pPr>
      <w:r>
        <w:rPr/>
        <w:t>- услуги банка – 11 500 руб;</w:t>
      </w:r>
    </w:p>
    <w:p>
      <w:pPr>
        <w:pStyle w:val="Normal"/>
        <w:ind w:firstLine="708"/>
        <w:jc w:val="both"/>
        <w:rPr/>
      </w:pPr>
      <w:r>
        <w:rPr/>
        <w:t>- услуги МУП «ЕРЦ ЖКХ» - 13 200 руб;</w:t>
      </w:r>
    </w:p>
    <w:p>
      <w:pPr>
        <w:pStyle w:val="Normal"/>
        <w:ind w:firstLine="708"/>
        <w:jc w:val="both"/>
        <w:rPr/>
      </w:pPr>
      <w:r>
        <w:rPr/>
        <w:t>- текущий ремонт – 147 300 руб;</w:t>
      </w:r>
    </w:p>
    <w:p>
      <w:pPr>
        <w:pStyle w:val="Normal"/>
        <w:ind w:firstLine="708"/>
        <w:jc w:val="both"/>
        <w:rPr/>
      </w:pPr>
      <w:r>
        <w:rPr/>
        <w:t>- внутренний газопровод – 2 380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8;fld=134" TargetMode="External"/><Relationship Id="rId3" Type="http://schemas.openxmlformats.org/officeDocument/2006/relationships/hyperlink" Target="consultantplus://offline/main?base=LAW;n=98418;fld=134;dst=108368" TargetMode="External"/><Relationship Id="rId4" Type="http://schemas.openxmlformats.org/officeDocument/2006/relationships/hyperlink" Target="consultantplus://offline/main?base=LAW;n=89845;fld=134;dst=10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27:00Z</dcterms:created>
  <dc:creator>Obuhov</dc:creator>
  <dc:description/>
  <cp:keywords/>
  <dc:language>en-US</dc:language>
  <cp:lastModifiedBy>Hotuleva</cp:lastModifiedBy>
  <cp:lastPrinted>2011-06-01T16:41:00Z</cp:lastPrinted>
  <dcterms:modified xsi:type="dcterms:W3CDTF">2011-06-21T11:27:00Z</dcterms:modified>
  <cp:revision>2</cp:revision>
  <dc:subject/>
  <dc:title>МЕТОДИЧЕСКОЕ ПОСОБИЕ</dc:title>
</cp:coreProperties>
</file>