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3.2019 № 48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3500</wp:posOffset>
                </wp:positionV>
                <wp:extent cx="37020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у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у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азификация сельских населённых пун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 Домодедово Московской</w:t>
                              <w:tab/>
                              <w:t xml:space="preserve"> области на 2015 – 2019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утвержденную постановлением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округа Домодедово от 28.11.2014 № 555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4.75pt;mso-wrap-distance-left:9.05pt;mso-wrap-distance-right:9.05pt;mso-wrap-distance-top:0pt;mso-wrap-distance-bottom:0pt;margin-top: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у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у городского округа Домодедово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азификация сельских населённых пунктов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ого округа Домодедово Московской</w:t>
                        <w:tab/>
                        <w:t xml:space="preserve"> области на 2015 – 2019 годы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утвержденную постановлением Администрации городск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округа Домодедово от 28.11.2014 № 555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</w:rPr>
        <w:t>Газификация сельских населённых пунктов городского округа Домодедово Московской области на 2015 – 2019 годы</w:t>
      </w:r>
      <w:r>
        <w:rPr>
          <w:rFonts w:cs="Times New Roman" w:ascii="Times New Roman" w:hAnsi="Times New Roman"/>
          <w:szCs w:val="24"/>
        </w:rPr>
        <w:t xml:space="preserve">», утвержденную постановлением Администрации городского округа Домодедово </w:t>
      </w:r>
      <w:r>
        <w:rPr>
          <w:rFonts w:cs="Times New Roman" w:ascii="Times New Roman" w:hAnsi="Times New Roman"/>
          <w:color w:val="000000"/>
          <w:spacing w:val="-4"/>
        </w:rPr>
        <w:t>от 28.11.2014 № 5554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ind w:left="927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276"/>
        <w:gridCol w:w="1275"/>
        <w:gridCol w:w="1276"/>
        <w:gridCol w:w="1276"/>
      </w:tblGrid>
      <w:tr>
        <w:trPr>
          <w:trHeight w:val="2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годам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41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tLeast" w:line="20"/>
              <w:ind w:left="-125" w:right="-99" w:firstLine="16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 2019 г.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959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9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 900,00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8 141,6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 000,00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00,7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059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2 900,00  </w:t>
            </w:r>
          </w:p>
        </w:tc>
      </w:tr>
    </w:tbl>
    <w:p>
      <w:pPr>
        <w:pStyle w:val="Normal"/>
        <w:suppressAutoHyphens w:val="true"/>
        <w:autoSpaceDE w:val="false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.2.  В Приложение №1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</w:rPr>
        <w:t>Газификация сельских населённых пунктов городского округа Домодедово Московской области на 2015 – 2019 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.2.1. Строки 1.1. и 1.2. изложить в следующей редакци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«</w:t>
      </w:r>
    </w:p>
    <w:tbl>
      <w:tblPr>
        <w:tblW w:w="96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6"/>
        <w:gridCol w:w="910"/>
        <w:gridCol w:w="507"/>
        <w:gridCol w:w="567"/>
        <w:gridCol w:w="851"/>
        <w:gridCol w:w="708"/>
        <w:gridCol w:w="709"/>
        <w:gridCol w:w="851"/>
        <w:gridCol w:w="850"/>
        <w:gridCol w:w="1592"/>
      </w:tblGrid>
      <w:tr>
        <w:trPr>
          <w:trHeight w:val="85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№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оказателя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33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1                   Ввод в эксплуатацию газопроводов высокого, среднего и низкого давления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показатель 2 Получение проектной документации на строительство газопроводов высокого, среднего и низкого давления  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left="779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 «О</w:t>
      </w:r>
      <w:r>
        <w:rPr>
          <w:rFonts w:cs="Times New Roman" w:ascii="Times New Roman" w:hAnsi="Times New Roman"/>
          <w:szCs w:val="24"/>
        </w:rPr>
        <w:t>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Домодедово «</w:t>
      </w:r>
      <w:r>
        <w:rPr>
          <w:rFonts w:cs="Times New Roman" w:ascii="Times New Roman" w:hAnsi="Times New Roman"/>
        </w:rPr>
        <w:t>Газификация сельских населённых пунктов городского округа Домодедово Московской области на 2015 – 2019 годы</w:t>
      </w:r>
      <w:r>
        <w:rPr>
          <w:rFonts w:cs="Times New Roman" w:ascii="Times New Roman" w:hAnsi="Times New Roman"/>
          <w:szCs w:val="24"/>
        </w:rPr>
        <w:t>» дополнить строками следующего содержания:</w:t>
      </w:r>
    </w:p>
    <w:p>
      <w:pPr>
        <w:pStyle w:val="Normal"/>
        <w:tabs>
          <w:tab w:val="clear" w:pos="709"/>
          <w:tab w:val="left" w:pos="480" w:leader="none"/>
        </w:tabs>
        <w:ind w:left="927" w:hanging="0"/>
        <w:jc w:val="both"/>
        <w:rPr/>
      </w:pPr>
      <w:r>
        <w:rPr/>
        <w:t>«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55"/>
        <w:gridCol w:w="1672"/>
        <w:gridCol w:w="1730"/>
        <w:gridCol w:w="2141"/>
      </w:tblGrid>
      <w:tr>
        <w:trPr>
          <w:trHeight w:val="735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 программ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1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и строительство газопровода до технопарка «Долматово» по </w:t>
              <w:br/>
              <w:t>адресу: Московская область, г. Домодедово, вблизи с. Долмато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: 30000,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- 30000,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присоединение объектов капитального строительства к сети газораспределен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: 500,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- 500,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газопровода по адресу: Московская область, г.о. Домодедово, г. Домодедово, мкр. Барыбино, ул. Леваневског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: 1200,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- 1200,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газопровода по адресу: Московская область, г.о. Домодедово, д. Одинцово (ФАП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: 1200,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1200,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left="77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ложение №3 «Перечень мероприятий муниципальной программы городского округа Домодедово «Газификация сельских населённых пунктов городского округа Домодедово Московской области на 2015 – 2019 годы» внести следующие изменения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1 «Основное мероприятие 1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709"/>
        <w:gridCol w:w="992"/>
        <w:gridCol w:w="850"/>
        <w:gridCol w:w="567"/>
        <w:gridCol w:w="1134"/>
        <w:gridCol w:w="993"/>
        <w:gridCol w:w="924"/>
        <w:gridCol w:w="920"/>
        <w:gridCol w:w="565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1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Развитие системы газоснабжения населённых пунктов городского округа Домодедово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11 100,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9 141,6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49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20 059,1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2 900,00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строительства и городской инфраструктуры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59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9,1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900,00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8 141,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141,6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9 00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00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ind w:left="77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ь Строками 1.5, 1.6, 1.7, 1.8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6"/>
        <w:gridCol w:w="709"/>
        <w:gridCol w:w="850"/>
        <w:gridCol w:w="709"/>
        <w:gridCol w:w="979"/>
        <w:gridCol w:w="554"/>
        <w:gridCol w:w="553"/>
        <w:gridCol w:w="554"/>
        <w:gridCol w:w="708"/>
        <w:gridCol w:w="892"/>
        <w:gridCol w:w="992"/>
        <w:gridCol w:w="992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 Проектирование и строительство газопровода до технопарка «Долматово» по </w:t>
              <w:br/>
              <w:t>адресу: Московская область, г. Домодедово, вблизи с. Долмат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проектно-сметной документации, ПОС, ввод в эксплуатацию газопровода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6 Технологическое присоединение объектов капитального строительства к сети газораспределени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0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50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технических условий, строительство газопровода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Проектирование газопроводов высокого, среднего и низкого давления по адресу: г.о. Домодедово, г. Домодедово, мкр. Барыбино, ул. Леваневского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ъекта по адресу: Московская область, г.о. Домодедово, д. Одинцово (ФАП) источниками газификации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8 Проектирование газопроводов высокого, среднего и низкого давления по адресу: Московская область, г.о. Домодедово, д. Одинцово (ФАП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ъекта по адресу: Московская область, г.о. Домодедово, г. Домодедово, мкр. Барыбино, ул. Леваневского источниками газификации</w:t>
            </w:r>
          </w:p>
        </w:tc>
      </w:tr>
      <w:tr>
        <w:trPr>
          <w:trHeight w:val="1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1 200,0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ind w:left="77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294"/>
        <w:gridCol w:w="1565"/>
        <w:gridCol w:w="850"/>
        <w:gridCol w:w="992"/>
        <w:gridCol w:w="1160"/>
        <w:gridCol w:w="541"/>
        <w:gridCol w:w="973"/>
        <w:gridCol w:w="951"/>
        <w:gridCol w:w="1360"/>
      </w:tblGrid>
      <w:tr>
        <w:trPr>
          <w:trHeight w:val="5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11 100,74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 141,64 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9 000,00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 059,1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2 900,00  </w:t>
            </w:r>
          </w:p>
        </w:tc>
      </w:tr>
      <w:tr>
        <w:trPr>
          <w:trHeight w:val="13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 959,1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9,1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 900,00  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8 141,6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 141,64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9 000,00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0 000,00  </w:t>
            </w:r>
          </w:p>
        </w:tc>
      </w:tr>
    </w:tbl>
    <w:p>
      <w:pPr>
        <w:pStyle w:val="Normal"/>
        <w:suppressAutoHyphens w:val="true"/>
        <w:autoSpaceDE w:val="false"/>
        <w:ind w:left="77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4:00Z</dcterms:created>
  <dc:creator>DOMAHINA E.G.</dc:creator>
  <dc:description/>
  <dc:language>en-US</dc:language>
  <cp:lastModifiedBy>Воронова Л.Н.</cp:lastModifiedBy>
  <cp:lastPrinted>2019-03-27T16:48:00Z</cp:lastPrinted>
  <dcterms:modified xsi:type="dcterms:W3CDTF">2019-04-09T07:24:00Z</dcterms:modified>
  <cp:revision>2</cp:revision>
  <dc:subject/>
  <dc:title/>
</cp:coreProperties>
</file>