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городского округа Домодедово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</w:t>
      </w:r>
      <w:r>
        <w:rPr>
          <w:sz w:val="18"/>
          <w:szCs w:val="18"/>
          <w:lang w:val="en-US"/>
        </w:rPr>
        <w:t xml:space="preserve"> 18</w:t>
      </w:r>
      <w:r>
        <w:rPr>
          <w:sz w:val="18"/>
          <w:szCs w:val="18"/>
        </w:rPr>
        <w:t>.12.2018 № 2860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« </w:t>
      </w:r>
      <w:r>
        <w:rPr>
          <w:sz w:val="18"/>
          <w:szCs w:val="1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right="197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right="197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городского округа Домодедово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right="197" w:firstLine="54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Развитие образования и воспитания в городском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right="197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круге Домодедово на 2017– 2021 годы»,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9885" w:leader="none"/>
          <w:tab w:val="left" w:pos="10410" w:leader="none"/>
        </w:tabs>
        <w:autoSpaceDE w:val="false"/>
        <w:ind w:right="197" w:firstLine="540"/>
        <w:rPr/>
      </w:pPr>
      <w:r>
        <w:rPr>
          <w:sz w:val="18"/>
          <w:szCs w:val="18"/>
        </w:rPr>
        <w:tab/>
        <w:tab/>
        <w:t xml:space="preserve">                  утвержденную 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041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городского округа Домодедово от 07.12.2016 №3914»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right="19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right="19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right="197" w:hanging="0"/>
        <w:jc w:val="center"/>
        <w:rPr/>
      </w:pPr>
      <w:r>
        <w:rPr>
          <w:b/>
          <w:sz w:val="18"/>
          <w:szCs w:val="18"/>
        </w:rPr>
        <w:t>Планируемые результаты реализации муниципальной программы городского округа Домодедово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ind w:left="11160" w:right="197" w:hanging="11160"/>
        <w:jc w:val="center"/>
        <w:rPr/>
      </w:pPr>
      <w:r>
        <w:rPr>
          <w:b/>
          <w:sz w:val="18"/>
          <w:szCs w:val="18"/>
        </w:rPr>
        <w:t>«Развитие образования и воспитания в городском округе Домодедово на 2017-2021 годы»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right="197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right="197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3"/>
        <w:gridCol w:w="1701"/>
        <w:gridCol w:w="1185"/>
        <w:gridCol w:w="38"/>
        <w:gridCol w:w="1379"/>
        <w:gridCol w:w="1509"/>
        <w:gridCol w:w="1326"/>
        <w:gridCol w:w="1418"/>
        <w:gridCol w:w="1417"/>
        <w:gridCol w:w="1418"/>
        <w:gridCol w:w="17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ланируемые результаты реализаци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казателя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14" w:right="197" w:hanging="1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на начало реализации под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8"/>
                <w:szCs w:val="18"/>
              </w:rPr>
              <w:t xml:space="preserve">1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8"/>
                <w:szCs w:val="18"/>
              </w:rPr>
              <w:t xml:space="preserve">2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8"/>
                <w:szCs w:val="18"/>
              </w:rPr>
              <w:t xml:space="preserve">3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8"/>
                <w:szCs w:val="18"/>
              </w:rPr>
              <w:t xml:space="preserve">4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й год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3" w:hRule="atLeast"/>
        </w:trPr>
        <w:tc>
          <w:tcPr>
            <w:tcW w:w="1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00"/>
              <w:rPr/>
            </w:pPr>
            <w:r>
              <w:rPr>
                <w:sz w:val="18"/>
                <w:szCs w:val="18"/>
              </w:rPr>
              <w:t xml:space="preserve">1. 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Дошкольное образов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о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-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 Президента РФ  от 07.05.2012    № 5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ёте для предоставления места в дошкольном образовательном учреждении с предпочтительной датой приема в текущем 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организаций к средней  заработной плате в общеобразовательных организациях в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Президента РФ  от 17.05.2012    № 5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7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- детям- Создание и развитие ясельн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тинг - 5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-инвалидов в возрасте от 1,5 до 7 лет, охваченных дошкольным образованием, в общей численности детей-инвалидов таког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 xml:space="preserve">Доля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Количество созданных за счёт строительства мест в дошкольных организациях с ясельными группами, в том числе ясельных м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1620" w:leader="none"/>
              </w:tabs>
              <w:autoSpaceDE w:val="false"/>
              <w:ind w:right="19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1620" w:leader="none"/>
              </w:tabs>
              <w:autoSpaceDE w:val="false"/>
              <w:ind w:right="19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 xml:space="preserve">2. Подпрограм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Общее образование»</w:t>
            </w:r>
          </w:p>
        </w:tc>
      </w:tr>
      <w:tr>
        <w:trPr>
          <w:trHeight w:val="1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о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 xml:space="preserve">Удельный вес численности  обучающихся, занимающихся в первую смену, в общей численности обучающихся общеобразовате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7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righ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бучающихся муницип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ых учреждений, </w:t>
              <w:br/>
              <w:t xml:space="preserve">обеспеченных </w:t>
              <w:br/>
              <w:t>горячим п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идента РФ  от 17.05.2012    № 5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роенных обще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1620" w:leader="none"/>
              </w:tabs>
              <w:autoSpaceDE w:val="false"/>
              <w:ind w:right="19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 Губернатора Московской област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33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личество новых мест в общеобразовательных организациях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1620" w:leader="none"/>
              </w:tabs>
              <w:autoSpaceDE w:val="false"/>
              <w:ind w:left="34" w:right="197" w:hanging="142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оритетный 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1620" w:leader="none"/>
              </w:tabs>
              <w:autoSpaceDE w:val="false"/>
              <w:ind w:right="19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образования, обеспеченных доступом в информационно-телекоммуникационную сеть Интернет на скорости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рганизаций дошкольного образования- не менее 2Мбит/с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щеобразовательных организаций, расположенных в городских населенных пунктах, - не менее 100 Мбит/с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щеобразовательных организаций, расположенных в сельских населенных пунктах, - не менее 10 Мбит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1620" w:leader="none"/>
              </w:tabs>
              <w:autoSpaceDE w:val="false"/>
              <w:ind w:left="34" w:right="197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иоритетный целевой показ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" w:leader="none"/>
                <w:tab w:val="left" w:pos="1620" w:leader="none"/>
              </w:tabs>
              <w:autoSpaceDE w:val="false"/>
              <w:ind w:left="-62" w:right="-100" w:hanging="0"/>
              <w:rPr/>
            </w:pPr>
            <w:r>
              <w:rPr>
                <w:sz w:val="18"/>
                <w:szCs w:val="18"/>
              </w:rPr>
              <w:t xml:space="preserve">Количество современных компьютеров (со сроком эксплуатации не более 7 лет) на 100    обучающихся в общеобразовате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" w:leader="none"/>
                <w:tab w:val="left" w:pos="1620" w:leader="none"/>
              </w:tabs>
              <w:autoSpaceDE w:val="false"/>
              <w:ind w:left="-62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х муниципального образования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Доля детей-инвалидов, обучающихся по программам общего образования с использованием дистанционных образовательных технологий (от общего числа детей-инвалидов, которым это показ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Доля детей- 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 инвалидов 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ое управление школой - Качество школьного образования (соответствие стандарту качества управления общеобразовательными организац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тинг- 5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текущего года, набравших 220 баллов и более по 3 предметам, к общему количеству выпускников текущего  года, сдавших ЕГЭ по 3 и более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 во вторую с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 инвалидов, в общем количестве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-инвалидов общеобразовательных организаций 9 и 11 классов, охваченных профориентационной работой, в общей численности выпускников-инвалидов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328" w:hRule="atLeast"/>
        </w:trPr>
        <w:tc>
          <w:tcPr>
            <w:tcW w:w="1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 xml:space="preserve">3. 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Дополнительное образование, воспитание и психолого-социальное сопровождение детей»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детей в возрасте от 5 до18 лет, обучающихся по дополнительным образовательным программам, в общей численности детей этого возра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Указ президента РФ № 59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организаций дополнительного образования к средней заработной плате учителей в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Указ президента РФ от 01.06.2012           № 76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етей (от 5 до 18 лет), охваченных дополнительными общеразвивающими программами технической и естественнонаучн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Президента РФ  от 17.05.2012    № 5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8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Президента РФ  от 17.05.2012    № 597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бедителей и призеров творческих олимпиад, конкурсов и фестивалей  межрегионального, федерального и международ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детей и молодежи в возрасте от 5 до 18 лет, проживающих на территории Московской области и получающих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оказатель муниципальной программы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бюджетников - отношение средней заработной платы педагогических работников организаций для детей-сирот и детей, оставшихся без попечения родителей, к среднемесячной 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Президента РФ  от 17.05.2012    № 5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етей- инвалидов в возрасте от 5 до 18 лет, получающих дополнительное образование, от общей численности детей- инвалидов такого возра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7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ный 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ный 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рошедших обучение по Программе подготовки граждан, выразивших желание стать усыновителями, опекунами или попечителями детей, оставшихся без попечения родителей, по отношению к общей численности граждан, изъявивших желание получить данную муниципальную услуг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 муниципальных общеобразовательных организаций, употребляющих наркотические средства и психотропные вещества, в результате проведения профилактических диагностических мероприятий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е спортивные соревнования – Организация спортивных соревнований внутри школы- определение лучших. Межшкольные соревнования окружные/ районные, област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тинг- 5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5 до 18 лет, охваченных дополнительным образование сфер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я государственной политики, утвержденная распоряжением Правительства РФ от 29.02.2016 № 326-р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тских музыкальных школ и школ искусств необходимыми музыкальными инстру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Президента Российской Федерации от 07.05.2018 № 20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 xml:space="preserve">4. Подпрограмма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«Обеспечивающая подпрограмм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ый вес численности педагогических и руководящих работников муниципальных дошкольных и обще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общеобразовательных организаций до 100 проц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  <w:tab w:val="left" w:pos="11160" w:leader="none"/>
        </w:tabs>
        <w:autoSpaceDE w:val="false"/>
        <w:ind w:right="19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8">
    <w:name w:val="Основной текст_"/>
    <w:qFormat/>
    <w:rPr>
      <w:spacing w:val="4"/>
      <w:sz w:val="21"/>
      <w:szCs w:val="21"/>
      <w:shd w:fill="FFFFFF" w:val="clear"/>
    </w:rPr>
  </w:style>
  <w:style w:type="character" w:styleId="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2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Style34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35:00Z</dcterms:created>
  <dc:creator>ПК</dc:creator>
  <dc:description/>
  <dc:language>en-US</dc:language>
  <cp:lastModifiedBy>Воронова Л.Н.</cp:lastModifiedBy>
  <cp:lastPrinted>2019-01-14T17:32:00Z</cp:lastPrinted>
  <dcterms:modified xsi:type="dcterms:W3CDTF">2019-01-21T14:35:00Z</dcterms:modified>
  <cp:revision>2</cp:revision>
  <dc:subject/>
  <dc:title>УТВЕРЖДЕНА</dc:title>
</cp:coreProperties>
</file>