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21 № 33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21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», распоряжением Правительства Московской области от 29.01.2019 г. № 42-РП «О подготовке и проведении противопаводковых и противополоводных мероприятий на территории Московской области в 2019 году» и в целях устойчивой работы объектов экономики и жизнеобеспечения населения в период весеннего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оперативной группы по борьбе с паводком на территории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ремя сбора для оперативной группы по борьбе с паводком на территории городского округа Домодедово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тивной группе по борьбе с паводко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 (Колобов И.В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контрол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выполнением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и ливне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работой водонапорных и водопропускных сооруж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местно с МБУ «Комбинат благоустройства» (Сударев О.Н.) в срок до 15 марта 2021 г. осуществить контроль состояния гидротехнических сооружений, внесенных в реестр объектов, имеющих признаки бесхозяйного недвижимого имущест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Отделу агрокомплекса и экологии Администрации городского округа Домодедово (Миронов Ф.Ф.) совместно с руководителями сельскохозяйственных предприятий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ям председателя комитета по территориальному  управлению  -  начальникам  территориальных отделов микрорайонов г. Домодедово и административных округов городского округа Домодедово  до 01.03.2021 года направить через управление по территориальной безопасности, ГО и ЧС в оперативную группу по борьбе с паводком и наводнениями возможные зоны подтопления на подведомственной территор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коммунально-энергетических служб до 15.03.2021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Проинструктировать всех работающих на КНС о правилах поведения персонала и режимах работы оборудования при любых аварийны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руководителям дорожных, инженерных служб городского округа до 15.03.2021 года обеспечить расчистку водопропускных сооруж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владельцам гидротехнических сооружений (пруды, дамбы, плотины) и (или) эксплуатирующим их организациям  до 15.03.2021 года 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округа Колобова И.В. и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6.02.2021 г. № 3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бов И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ецкий В.В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дорожного хозяйства и транспорта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КХ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Ф.Ф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2:00Z</dcterms:created>
  <dc:creator>DOMAHINA E.G.</dc:creator>
  <dc:description/>
  <dc:language>en-US</dc:language>
  <cp:lastModifiedBy>Воронова Л.Н.</cp:lastModifiedBy>
  <cp:lastPrinted>2020-02-26T17:02:00Z</cp:lastPrinted>
  <dcterms:modified xsi:type="dcterms:W3CDTF">2021-02-17T15:22:00Z</dcterms:modified>
  <cp:revision>2</cp:revision>
  <dc:subject/>
  <dc:title/>
</cp:coreProperties>
</file>