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проверки финансово-хозяйственной деятельности муниципального автономного </w:t>
      </w:r>
    </w:p>
    <w:p>
      <w:pPr>
        <w:pStyle w:val="Normal"/>
        <w:jc w:val="center"/>
        <w:rPr/>
      </w:pPr>
      <w:r>
        <w:rPr/>
        <w:t>дошкольного образовательного учреждения Центр развития ребенка – детский сад №2 «Василёк»</w:t>
      </w:r>
    </w:p>
    <w:p>
      <w:pPr>
        <w:pStyle w:val="Normal"/>
        <w:jc w:val="both"/>
        <w:rPr/>
      </w:pPr>
      <w:r>
        <w:rPr/>
        <w:t>«04» апреля 2014г.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6 от 19.03.2014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Центр развития ребенка детский сад  №2 «Василёк»  за период с 01.01.2011г. по 31.12.2013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4.03.2014г. по 04.04.2014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АДОУ ЦРР д/сад №2 «Василёк» Герман Н.В.,  работавшая с 29.12.2007г. по 29.07.2011г.  С 01.08.2011г. по настоящее время в должности заведующей МАДОУ ЦРР д/сад №2 «Василёк» работает Игнатова Г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дошкольное образовательное учреждение Центр развития ребенка – детский сад «2 «Василёк», в дальнейшем именуемое «Учреждение», создано в соответствии с Гражданским кодексом Российской Федерации,  Федеральным законом «Об автономных учреждениях» от 03.11.2006г. №174-ФЗ, на основании Постановления администрации городского округа Домодедово Московской области от 09.11.2010г. №3485 «О создании Муниципального автономного дошкольного образовательного учреждения Центра развития ребенка – детского сада №2 «Василёк» путем изменения типа существующего муниципального дошкольного образовательного учреждения Центра развития ребенка – детского сада №2 «Василё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органов местного самоуправления, договором между Учреждением и родителями (законными представителями) воспитанников,  Уставом, утвержденным постановлением администрации городского округа Домодедово от 06.12.2010г. №397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, которая может передавать отдельные функции и полномочия учредителя Учреждения Управлению образования администрации городского округа Домодедово  в соответствии с Положением об Управлении образования администрации городского округа Домодедово и настоящим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стонахождение (юридический адрес) учредителя: РФ, 142000, Московская область, г. 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создано на базе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Учреждения закреплено за ним на праве оперативного управления в соответствии с Гражданским кодексом Российской Федерации, Федеральным законом «Об автономных учреждениях» и договором от 02.04.2008г. №208 с Комитетом по управлению имуществом администрации городского округа Домодедово, как представителя собственни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муниципальным автономным дошкольным образовательным учреждением Центром развития ребенка – детским садом первой категории с приоритетным осуществлением деятельности по художественно-эстетическому, познавательно-речевому, социально-личностному и физическому воспитанию детей, реализующим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1г. по 31.12.2013г.  МАДОУ ЦРР д/сад №2 «Василёк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200000000273 открыт 29.12.2010г.;</w:t>
      </w:r>
    </w:p>
    <w:p>
      <w:pPr>
        <w:pStyle w:val="Normal"/>
        <w:ind w:firstLine="900"/>
        <w:jc w:val="both"/>
        <w:rPr/>
      </w:pPr>
      <w:r>
        <w:rPr/>
        <w:t>-  №40703810400004000273 изменен с 25.01.2011г.</w:t>
      </w:r>
    </w:p>
    <w:p>
      <w:pPr>
        <w:pStyle w:val="Normal"/>
        <w:ind w:firstLine="900"/>
        <w:jc w:val="both"/>
        <w:rPr/>
      </w:pPr>
      <w:r>
        <w:rPr/>
        <w:t>-  №40703810500000000274 открыт 29.12.2010г.;</w:t>
      </w:r>
    </w:p>
    <w:p>
      <w:pPr>
        <w:pStyle w:val="Normal"/>
        <w:ind w:firstLine="900"/>
        <w:jc w:val="both"/>
        <w:rPr/>
      </w:pPr>
      <w:r>
        <w:rPr/>
        <w:t>-  №40703810700004000274 изменен с 25.01.2011г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«129-ФЗ, МАДОУ ЦРР д/сад №2 внесено в Единый государственный реестр юридических лиц под основным государственным номером 1075009006159 (свидетельство серии 50 №012564631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61529, КПП 500901001, ОКПО – 84339643, ОКОГУ – 49007, ОКАТО – 4620951000, ОКФС – 14, ЛКОПФ – 73, ОКВЭД – 80.10.1.</w:t>
      </w:r>
    </w:p>
    <w:p>
      <w:pPr>
        <w:pStyle w:val="Normal"/>
        <w:ind w:firstLine="900"/>
        <w:jc w:val="both"/>
        <w:rPr/>
      </w:pPr>
      <w:r>
        <w:rPr/>
        <w:t>Лицензия на право ведения образовательной деятельности от 31.12.2010г. серия РО №015964, срок действия до 20.02.2013г., лицензия от 15.02.2012г. серии РО МО №001813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ЦРР д/сад №2 «Василёк»: 142000, Московская область, г. Домодедово, микрорайон Центральный, ул. Рабочая, д. 11б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-эстетическому, познавательно-речевому, социально-личностному и физическому направлениям с учетом федеральных государственных требований и особенностей психофизического развития и возможностей детей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 обеспечение полноценного и целостного развития, формирование базисных основ личности, социализация детей в обществе сверстников, подготовка детей к школе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, Постановлением администрации городского округа Домодедово Московской области от  09.11.2010г. №3485 «О создании Муниципального автономного дошкольного образовательного учреждения Центра развития ребенка – детского сада №2 «Василёк», приказом Учреждения от 22.12.2010г. №43 создан Наблюдательный совет и Совет Учреждения. Сформирован состав Наблюдательного совета, избран председатель. 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АДОУ ЦРР д/сад №2 «Василёк», на основании договора на бухгалтерское обслуживание от 08.04.2008г. №68, 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АДОУ ЦРР д/сад №2 «Василёк»  является директор МУ «Центр бухгалтерского обслуживания учреждений образования»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112 295,6 тыс. руб., балансовая стоимость объектов движимого имущества –  5 19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1 году составила 146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 субсидии на выполнение муниципального задания МАДОУ ЦРР детский сад №2 «Василёк» предоставлены в сумме 13 74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1г. производились согласно утвержденных смет доходов и расходов и сложились в сумме 13 743,5 тыс.руб.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8 910,8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515,6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, оборудования, материалов, прочие расходы  -  4 317,1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на 01.01.2012г. составила 54,2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2г. составила 511,7 тыс.руб.</w:t>
      </w:r>
    </w:p>
    <w:p>
      <w:pPr>
        <w:pStyle w:val="Normal"/>
        <w:ind w:firstLine="900"/>
        <w:jc w:val="both"/>
        <w:rPr/>
      </w:pPr>
      <w:r>
        <w:rPr/>
        <w:t>В 2011 году Учреждению выделены бюджетные инвестиции в размере 30,0 тыс.руб. по соглашению №3 от 22.09.2011г. На выделенные средства приобретен ноутбук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1 год составили 1 426,0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объектов недвижимости составляет 112 295,6 тыс. руб., балансовая стоимость объектов движимого имущества –  5 27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2 году составила 156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 субсидии на выполнение муниципального задания МАДОУ ЦРР детский сад №2 «Василёк» предоставлены в сумме 15 113,3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2г. производились согласно утвержденных смет доходов и расходов и сложились в сумме 15 113,3 тыс.руб.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10 588,4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654,9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, оборудования, материалов, прочие расходы  -  3 870,0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на 01.01.2013г. составила 16,0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3г. составила 651,0 тыс.руб.</w:t>
      </w:r>
    </w:p>
    <w:p>
      <w:pPr>
        <w:pStyle w:val="Normal"/>
        <w:ind w:firstLine="900"/>
        <w:jc w:val="both"/>
        <w:rPr/>
      </w:pPr>
      <w:r>
        <w:rPr/>
        <w:t>В 2012 году Учреждению выделены субсидии на иные цели в размере 32,55 тыс.руб.   Выделенные средства израсходованы на мероприятия по проведению оздоровительной кампании детей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2 год составили 2 172,0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составляет 112 295,6 тыс. руб., балансовая стоимость объектов движимого имущества –  5 89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3 году составила 146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 субсидии на выполнение муниципального задания МАДОУ ЦРР детский сад №2 «Василёк» предоставлены в сумме 19 799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за  2013г. производились согласно утвержденных смет доходов и расходов и сложились в сумме 19 799,8 тыс.руб., в том числе: </w:t>
      </w:r>
    </w:p>
    <w:p>
      <w:pPr>
        <w:pStyle w:val="Normal"/>
        <w:ind w:firstLine="900"/>
        <w:jc w:val="both"/>
        <w:rPr/>
      </w:pPr>
      <w:r>
        <w:rPr/>
        <w:t>- заработная плата с учетом ЕСН  -  13 803,4 тыс.руб.</w:t>
      </w:r>
    </w:p>
    <w:p>
      <w:pPr>
        <w:pStyle w:val="Normal"/>
        <w:ind w:firstLine="900"/>
        <w:jc w:val="both"/>
        <w:rPr/>
      </w:pPr>
      <w:r>
        <w:rPr/>
        <w:t>- пособие по социальной помощи населению  -  590,6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, оборудования, материалов, прочие расходы  -  5 405,8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на 01.01.2014г. составила 4,6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4г. составила 586,0 тыс.руб.</w:t>
      </w:r>
    </w:p>
    <w:p>
      <w:pPr>
        <w:pStyle w:val="Normal"/>
        <w:ind w:firstLine="900"/>
        <w:jc w:val="both"/>
        <w:rPr/>
      </w:pPr>
      <w:r>
        <w:rPr/>
        <w:t>В 2013 году Учреждению выделены субсидии на иные цели в размере 785,8 тыс.руб.   Выделенные средства израсходованы на текущий ремонт, приобретение основных средств и материальных запасов.</w:t>
      </w:r>
    </w:p>
    <w:p>
      <w:pPr>
        <w:pStyle w:val="Normal"/>
        <w:ind w:firstLine="900"/>
        <w:jc w:val="both"/>
        <w:rPr/>
      </w:pPr>
      <w:r>
        <w:rPr/>
        <w:t>Поступления средств на внебюджетный счет от платных услуг за 2013 год составили 1 895,6 тыс.руб.</w:t>
      </w:r>
    </w:p>
    <w:p>
      <w:pPr>
        <w:pStyle w:val="Normal"/>
        <w:ind w:firstLine="900"/>
        <w:jc w:val="both"/>
        <w:rPr/>
      </w:pPr>
      <w:r>
        <w:rPr/>
        <w:t>Полученные доходы направлены на укрепление материально-технической базы Учреждения. Расходы производились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ецелевого использования  средств субсидий в проверяемом периоде с 01.01.2011г. по 31.12.2013г. проверкой не выявлено. 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АДОУ д/сад №2 «Василёк»  за 2011-2013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змер заработной платы работников 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11г. по 31.12.2013г. средняя заработная плата педагогического состава МАДОУ д/сад №2 «Василёк» увеличилась с 16 752,64 руб. в 2011 году  до  28 814,55 руб. в 2013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2 «Василё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субсидий в проверяемом периоде с 01.01.2011г. по 31.12.2013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20 от 24.03.2014г.  назначена комиссия для проведения инвентаризации товарно-материальных ценностей в МАДОУ д/сад №2 «Василёк» по состоянию на 01.04.2014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ий МАДОУ детский сад  №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Василёк»                                                                                                         Г.В. Игнат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8:00Z</dcterms:created>
  <dc:creator>Пользователь</dc:creator>
  <dc:description/>
  <dc:language>en-US</dc:language>
  <cp:lastModifiedBy>Бочкова О.А.</cp:lastModifiedBy>
  <cp:lastPrinted>2014-03-26T10:34:00Z</cp:lastPrinted>
  <dcterms:modified xsi:type="dcterms:W3CDTF">2014-05-05T07:28:00Z</dcterms:modified>
  <cp:revision>2</cp:revision>
  <dc:subject/>
  <dc:title>А К Т</dc:title>
</cp:coreProperties>
</file>