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1.10.2020 № 2009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а Красный Путь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1-З   от  28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587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18.08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P001-9259236216-37331962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4.08.2020 №60 и размещение на официальном сайте городского округа Домодедово  сообщения о возможном установлении публичного сервитута в с.Красный Путь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90110:39, 50:28:0090110:62, 50:28:0090110:65, 50:28:0090110:67, 50:28:0090110:71, 50:28:0090110:176, 50:28:0090110:327, 50:28:0090110:328, 50:28:0090110:361, 50:28:0090110:387, 50:28:0090110:412, 50:28:0090110:424, 50:28:0090110:475, 50:28:0090110:490, 50:28:0090110:515, 50:28:0090110:1270, 50:28:0090110:1422, 50:28:0090110:1485, 50:28:0090110:1495, 50:28:0090110:1496, 50:28:0090110:1507, 50:28:0090110:1547, 50:28:0090110:1560, 50:28:0090110:1567,  50:28:0090110:1615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с.Красный Путь  городского округа Домодедово, общей площадью 20494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ела Красный Путь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90110:138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ела Красный путь» (50:28:0090110:1381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4:00Z</dcterms:created>
  <dc:creator>NikolaevaN</dc:creator>
  <dc:description/>
  <dc:language>en-US</dc:language>
  <cp:lastModifiedBy>Макарова А.А.</cp:lastModifiedBy>
  <cp:lastPrinted>2020-09-30T09:36:00Z</cp:lastPrinted>
  <dcterms:modified xsi:type="dcterms:W3CDTF">2020-10-06T05:54:00Z</dcterms:modified>
  <cp:revision>2</cp:revision>
  <dc:subject/>
  <dc:title/>
</cp:coreProperties>
</file>