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1.12.2021  № 293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я в Тарифы на услуги, предоставляемые на платной основе       МБУ «МФЦ Домодедово», установленные постановлением  Администрации городского округа Домодедово от 01.06.2016 №16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3.7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я в Тарифы на услуги, предоставляемые на платной основе       МБУ «МФЦ Домодедово», установленные постановлением  Администрации городского округа Домодедово от 01.06.2016 №16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Внести в Тарифы на услуги, предоставляемые на платной основе                       МБУ «МФЦ Домодедово», установленные постановлением Администрации городского округа Домодедово от 01.06.2016 №1627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9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</w:t>
      </w:r>
      <w:r>
        <w:rPr/>
        <w:t>«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268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(ведение) единой базы данных граждан, проживающих в жилищном фонде на территории городского округа Домодедово (для многоквартирных дом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34 руб. (с НДС)    с 1 кв.м обслуживаемой общей площади жилых помещений в месяц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128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М.А. Ежокин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DOMAHINA E.G.</dc:creator>
  <dc:description/>
  <dc:language>en-US</dc:language>
  <cp:lastModifiedBy>Борзова А.В.</cp:lastModifiedBy>
  <cp:lastPrinted>2021-11-30T15:08:00Z</cp:lastPrinted>
  <dcterms:modified xsi:type="dcterms:W3CDTF">2021-12-21T13:35:00Z</dcterms:modified>
  <cp:revision>2</cp:revision>
  <dc:subject/>
  <dc:title/>
</cp:coreProperties>
</file>