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>07.10.2020</w:t>
      </w:r>
      <w:r>
        <w:rPr>
          <w:b/>
        </w:rPr>
        <w:t xml:space="preserve">  № </w:t>
      </w:r>
      <w:r>
        <w:rPr>
          <w:rFonts w:cs="Times New Roman" w:ascii="Times New Roman" w:hAnsi="Times New Roman"/>
          <w:b/>
        </w:rPr>
        <w:t>2091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О Порядке принят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решения</w:t>
      </w:r>
      <w:r>
        <w:rPr>
          <w:rFonts w:cs="Times New Roman" w:ascii="Times New Roman" w:hAnsi="Times New Roman"/>
        </w:rPr>
        <w:t xml:space="preserve"> о признании безнадежной к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зысканию задолженности </w:t>
      </w:r>
      <w:r>
        <w:rPr>
          <w:rFonts w:cs="Times New Roman" w:ascii="Times New Roman" w:hAnsi="Times New Roman"/>
          <w:szCs w:val="24"/>
        </w:rPr>
        <w:t>по платежа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юджет городского округа Домодедово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 соответствии со статьей 47.2 Бюджетного </w:t>
      </w:r>
      <w:hyperlink r:id="rId2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cs="Times New Roman" w:ascii="Times New Roman" w:hAnsi="Times New Roman"/>
        </w:rPr>
        <w:t>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целях реализации мер, направленных на сокращение задолженности и улучшение администрирования неналоговых доходов бюджета городского округа Домодедово Московской области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ПОСТАНОВЛЯЮ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Утвердить Порядок </w:t>
      </w:r>
      <w:r>
        <w:rPr>
          <w:rFonts w:cs="Times New Roman" w:ascii="Times New Roman" w:hAnsi="Times New Roman"/>
        </w:rPr>
        <w:t>принятия решения о признании безнадежной к взысканию    задолженности  по платежам в бюджет городского округа Домодедово (далее – Порядок) (прилагаетс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Создать комиссию по принятию решений о признании безнадежной к взысканию  задолженности </w:t>
      </w:r>
      <w:r>
        <w:rPr>
          <w:rFonts w:cs="Times New Roman" w:ascii="Times New Roman" w:hAnsi="Times New Roman"/>
          <w:szCs w:val="24"/>
        </w:rPr>
        <w:t>по платежам в бюджет городского округа Домодедово и утвердить ее состав (прилагаетс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Утвердить Положение о комиссии по принятию решений о признании безнадежной к взысканию задолженности по </w:t>
      </w:r>
      <w:r>
        <w:rPr>
          <w:rFonts w:cs="Times New Roman" w:ascii="Times New Roman" w:hAnsi="Times New Roman"/>
          <w:szCs w:val="24"/>
        </w:rPr>
        <w:t>платежам в бюджет городского округа Домодедово (прилагает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 Опубликовать настоящее постановление в установленном порядке и разместить на официальном сайте городского округа Домодед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лава городского округа     </w:t>
        <w:tab/>
        <w:tab/>
        <w:tab/>
        <w:tab/>
        <w:tab/>
        <w:t xml:space="preserve">                      А.В. Двойных</w:t>
      </w:r>
      <w:r>
        <w:br w:type="page"/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 Домодедово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10.2020  № 20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я решения о признании безнадежной к взысканию задолженности по платежам в бюджет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Общие положени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Порядок определяет основания и процедуру признания безнадежной к взысканию задолженности  по отдельным неналоговым доходам, подлежащим зачислению в бюджет городского округа Домодедово (далее – местный бюджет), главным администратором которых является Администрация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Для целей настоящего Порядка под задолженностью понимается недоимка по денежным взысканиям (штрафам) Комиссии по делам несовершеннолетних Администрации городского округа Домодедово, прочим неналоговым доходам, поступающим в бюджет городского округа Домодедово в виде компенсационной стоимости за вырубку (пересадку) или обрезку зеленых насаждений на территории городского округа Домодедово, а также другим платежам, подлежащим зачислению в местный 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Инициатором признания задолженности безнадежной к взысканию и ее списания является орган Администрации городского округа Домодедово, осуществляющий полномочия по администрированию  доходов бюджета городского округа Домодедово (далее – администратор доход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Случаи признания безнадежной к взысканию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и по платежам в местный бюдже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долженность признается безнадежной к взысканию и подлежит списанию в соответствии с настоящим Порядком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6.10.2002г.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–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ми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4 части 1 статьи 4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2.10.  2007г.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статьи 46 Федерального закона от 02.10.2007г.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г. № 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51"/>
      <w:bookmarkStart w:id="1" w:name="P49"/>
      <w:bookmarkStart w:id="2" w:name="P45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2.2.Помимо случаев, предусмотренных п. 2.1.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чень документов, подтверждающих наличие оснований 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инятия решений о признании безнадежной к взысканию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олженности по платежам в местный бюдж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дтверждающими документами для принятия решений о признании безнадежной к взысканию задолженности по платежам в местный бюджет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По основанию, указанному в пп.1 п. 2.1.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иска из отчетности администратора доходов бюджета об учитываемых суммах задолженности по уплате платежей в местный бюджет по форме согласно Приложению № 1 к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свидетельствующий о смерти физического лица – плательщика платежей в бюджет или подтверждающий факт объявления его умерш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По основанию, указанному в пп. 2 п. 2.1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иска из отчетности администратора доходов бюджета об учитываемых суммах задолженности по уплате платежей в местный бюджет по форме согласно Приложению № 1 к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бюдж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копия решения арбитражного суда о признании индивидуального предпринимателя банкротом, заверенная гербовой печатью соответствующего арбитражного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определения арбитражного суда о завершении конкурсного производства, заверенная гербовой печатью соответствующего арбитражного с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 По основанию, указанному в пп.3 п. 2.1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иска из отчетности администратора доходов бюджета об учитываемых суммах задолженности по уплате платежей в местный бюджет по форме согласно Приложению № 1 к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, подтверждающий признание гражданина банкрот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По основанию, указанному в пп. 4 п. 2.1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иска из отчетности администратора доходов бюджета об учитываемых суммах задолженности по уплате платежей в местный бюджет по форме согласно Приложению № 1 к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5. По основаниям, указанным в пп. 4. и 5. п. 2.1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иска из отчетности администратора доходов бюджета об учитываемых суммах задолженности по уплате платежей в местный бюджет по форме согласно Приложению № 1 к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удебный акт, в соответствии с которым администратор доходов бюджета учиты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 пропущенного срока подачи в суд заявления о взыскании задолженности по платежам в местный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 действий по принятию решений о признании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знадежной к взысканию  и списанию задолженности 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латежам в местный бюдж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 признании безнадежной к взысканию и списании задолженности по платежам в местный бюджет принимается отдельно по каждому юридическому лицу, индивидуальному предпринимателю или физическому лицу по каждому виду неналоговых доходов местного бюджета постоянно действующей комиссией по принятию решений о признании безнадежной к взысканию задолженности по платежам в бюджет городского округа Домодедово (далее – Комисс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оложение о комиссии и ее состав определяются  постановлением Администрации городского округа Домодедово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тор доходов бюджета выявляет наличие задолженности по платежам в местный бюджет, осуществляет сбор документов, предусмотренных п. 3 Порядка, и направляет в Комиссию на рассмотрение письменное ходатайство с приложением указанных документов (далее – ходатайство) о признании задолженности по платежам в местный бюджет безнадежной к взыска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в течение 10 (десяти) дней со дня получения ходатайства о признании безнадежной к взысканию задолженности по платежам в местный бюджет рассматривает представленное администратором доходов бюджета ходатайство и принимает решение о признании либо об отказе в признании задолженности плательщика безнадежной к взыска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 комиссии о признании безнадежной к взысканию задолженности по платежам в местный бюджет оформляется Актом, который утверждается Главой городского округа Домодедово (далее – решение Комиссии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я решения Комиссии направляется инициатору в течение 7 (семи) дней с даты  его утверждения Главой городского округа Домодедов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жденное в соответствии с п. 4.5 Порядка решение Комиссии является основанием для списания (восстановления) администратором доходов бюджета в бюджетном (бухгалтерском) учете задолженности по платежам в местный бюджет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ражение операций по списанию (восстановлению) в бюджетном (бухгалтерском) учете задолженности по платежам в местный бюджет производится администратором доходов бюджета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тор доходов бюджета ведет реестр списанной задолженности по платежам в местный бюджет по видам доходов местного бюджета по форме согласно Приложению № 2 к Порядку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ind w:left="340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инятия решений о признании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надежной к взысканию задолженности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платежам в бюджет городского 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круга Домодедово </w:t>
      </w:r>
    </w:p>
    <w:p>
      <w:pPr>
        <w:pStyle w:val="Header"/>
        <w:tabs>
          <w:tab w:val="clear" w:pos="4153"/>
          <w:tab w:val="clear" w:pos="8306"/>
          <w:tab w:val="left" w:pos="3402" w:leader="none"/>
        </w:tabs>
        <w:ind w:left="340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bookmarkStart w:id="3" w:name="P81"/>
      <w:bookmarkStart w:id="4" w:name="P81"/>
      <w:bookmarkEnd w:id="4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отчетности администратора доходов бюджета об учитываем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ммах задолженности по уплате платежей в бюдж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 округа Домодедо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администратора доходов бюджет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, ИНН/КПП, фамилия, имя,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, ИНН при налич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«____» ____________20__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20"/>
        <w:gridCol w:w="1194"/>
        <w:gridCol w:w="1829"/>
        <w:gridCol w:w="1715"/>
        <w:gridCol w:w="1276"/>
        <w:gridCol w:w="992"/>
        <w:gridCol w:w="113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латеж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озникновения задолженност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должен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основ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инятия решений о признании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надежной к взысканию задолженности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платежам в бюджет городского 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круга Домодедов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анной задолженности по платеж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 бюджет городского округа Домодедо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19"/>
        <w:gridCol w:w="1039"/>
        <w:gridCol w:w="874"/>
        <w:gridCol w:w="1413"/>
        <w:gridCol w:w="1517"/>
        <w:gridCol w:w="1318"/>
        <w:gridCol w:w="155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, (ИНН/КПП), ФИО физического лица (ИНН при наличии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изнания задолженности безнадежной и ее спис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озникновения задолж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писанного основного дол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писанных п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списанной задолж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 Домодедово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10.2020  №  20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по принятию решения о признании безнадежной к взысканию задолженности по </w:t>
      </w:r>
      <w:r>
        <w:rPr>
          <w:rFonts w:cs="Times New Roman" w:ascii="Times New Roman" w:hAnsi="Times New Roman"/>
          <w:szCs w:val="24"/>
        </w:rPr>
        <w:t>платежам в бюджет городского округа Домодедо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дерникова М.И. – первый  заместитель главы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рещенко Ю.Е. – заместитель главы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ретар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арова Е.Н. – начальник отдела по делам несовершеннолетних Администрации городского округа Домодедо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имошин О.О. – заместитель главы администрации – председатель комитета правового обеспеч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зопова Л.М. – начальник Финансового управления Администрации городского округа Домодед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рбаянова Л.Ф. –  начальник управления – главный бухгалтер управления бухгалтерского учета и отчетности Администрации городского округа Домодедов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рова О.К. – заместитель начальника управления – заместитель главного бухгалтера управления бухгалтерского учета и отчетности Администрации городского округа Домодедов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манкина М.Ю. – главный инспектор отдела агрокомплекса и экологии Администрации городского округа Домодедов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арева М.И. – главный инспектор отдела заработной платы управления бухгалтерского учета и отчетности Администрации городского округа Домодедово.</w:t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 Домодедово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10.2020  №  20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о комиссии по принятию решений о признании безнадежной к взысканию задолженности по </w:t>
      </w:r>
      <w:r>
        <w:rPr>
          <w:rFonts w:cs="Times New Roman" w:ascii="Times New Roman" w:hAnsi="Times New Roman"/>
          <w:b w:val="false"/>
          <w:szCs w:val="24"/>
        </w:rPr>
        <w:t>платежам в бюджет городского округа Домодедово</w:t>
      </w:r>
      <w:r>
        <w:rPr>
          <w:rFonts w:cs="Times New Roman" w:ascii="Times New Roman" w:hAnsi="Times New Roman"/>
          <w:b w:val="false"/>
          <w:szCs w:val="22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1. Настоящее Положение определяет порядок деятельности комиссии по принятию решений о признании безнадежной к взысканию и списании  задолженности по платежам в бюджет городского округа Домодедово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2. Комиссия руководствуется в своей деятельности Бюджетным кодексом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рядком принятия решений о признании безнадежной к взысканию задолженности по платежам в бюджет городского округа Домодедово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2. Основные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1. Рассмотрение документов и принятие решения о признании безнадежной к взысканию задолженности по платежам в бюджет городского округа Домодедово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орядок работы и принятие решений комиссии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 xml:space="preserve">3.1. Комиссия создается  постановлением Администрации городского округа Домодедово в количестве не менее 9 человек, в составе председателя Комиссии, заместителя председателя Комиссии, секретаря и членов Комиссии. Комиссия формируется из числа сотрудников Администрации городского округа Домодедово и Финансового управления Администрации городского округа Домодедово (по согласованию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2. Заседание комиссии проводится не реже 1 раза в квартал при наличии оснований и по мере поступления ходатайства с приложением документов, предусмотренных Порядком (далее – ходатайство),  для рассмотрения вопроса о признании безнадежной к взысканию задолженности по платежам в бюджет городского округа Домодедово (далее – местный бюдж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5.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вносит предложения в повестку дн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осуществляет общее руководство комиссией и обеспечивает ее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знакоми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дает поручения члена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подписывает документы, в том числе решения, оформленные актом Комиссии (далее – реш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организует контроль за выполнением решений, принятых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6. Члены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вносят предложения в повестку дн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знакомя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участвуют в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выполняют поручения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участвуют в подготовке вопросов к заседаниям комиссии и осуществляют необходимые меры по выполнению принятых решений, контролю за их ре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7. Секретарь комиссии организует проведение заседаний комиссии, а также подготовку необходимых для рассмотрения на ее заседаниях материалов, предусмотренных действующим законодательством, ведет протоколы заседаний, оформляет Акты по итогам принятых Комиссией 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8. Администратор доходов бюджета направляет в Комиссию ходатайство о признании безнадежной к взысканию задолженности по платежам в местный бюджет с приложением документов,  в которых содержится следующая информац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сведения о плательщике и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сумма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код классификации доходов бюджетов Российской Федерации, по которому учитывается задолженность по платежам в местный бюджет, его наименова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9. Комиссия в течение 10 (десяти) дней с момента получения ходатайства о признании безнадежной к взысканию задолженности по платежам в местный бюджет проводит заседание, где рассматривает поступившие документы, по итогам которого принимается решение о признании либо отказе в признании задолженности плательщика безнадежной к взыска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10. Решение Комиссия о признании безнадежной к взысканию задолженности по платежам в местный бюджет, оформляется Актом о признании безнадежной к взысканию задолженности по платежам в местный бюджет по форме согласно Приложению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11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12. Акт о признании безнадежной к взысканию задолженности по платежам в местный бюджет, подписанный всеми членами Комиссии, утверждается Главой городского округа Домодедо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13.  В случае отказа Комиссией в признании безнадежной к взысканию задолженности по платежам в местный бюджет составляется Акт об отказе в признании  </w:t>
      </w:r>
      <w:r>
        <w:rPr>
          <w:rFonts w:cs="Times New Roman" w:ascii="Times New Roman" w:hAnsi="Times New Roman"/>
          <w:szCs w:val="22"/>
        </w:rPr>
        <w:t>задолженности плательщика безнадежной к взысканию</w:t>
      </w:r>
      <w:r>
        <w:rPr>
          <w:rFonts w:cs="Times New Roman" w:ascii="Times New Roman" w:hAnsi="Times New Roman"/>
          <w:sz w:val="22"/>
          <w:szCs w:val="22"/>
        </w:rPr>
        <w:t>, в котором отражаются конкретные меры по возобновлению взыскания задолжен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615" w:leader="none"/>
          <w:tab w:val="right" w:pos="9072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риложение </w:t>
      </w:r>
    </w:p>
    <w:p>
      <w:pPr>
        <w:pStyle w:val="Header"/>
        <w:tabs>
          <w:tab w:val="clear" w:pos="4153"/>
          <w:tab w:val="clear" w:pos="8306"/>
          <w:tab w:val="left" w:pos="4962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к Положению о Комиссии по принятию</w:t>
      </w:r>
    </w:p>
    <w:p>
      <w:pPr>
        <w:pStyle w:val="Header"/>
        <w:tabs>
          <w:tab w:val="clear" w:pos="4153"/>
          <w:tab w:val="clear" w:pos="8306"/>
          <w:tab w:val="left" w:pos="4962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решения о признании безнадежной к</w:t>
      </w:r>
    </w:p>
    <w:p>
      <w:pPr>
        <w:pStyle w:val="Header"/>
        <w:tabs>
          <w:tab w:val="clear" w:pos="4153"/>
          <w:tab w:val="clear" w:pos="8306"/>
          <w:tab w:val="left" w:pos="4962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взысканию задолженности по платежам</w:t>
      </w:r>
    </w:p>
    <w:p>
      <w:pPr>
        <w:pStyle w:val="Header"/>
        <w:tabs>
          <w:tab w:val="clear" w:pos="4153"/>
          <w:tab w:val="clear" w:pos="8306"/>
          <w:tab w:val="left" w:pos="4962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бюджет 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 городск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руга Домодедов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А.В. Двойн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15" w:leader="none"/>
          <w:tab w:val="right" w:pos="9072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«_____» ___________ 20___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 от 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ризнании (об отказе в признании) безнадежной к взысканию задолженности по платежам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бюджет городского округа Домодедово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На основании п. ______  Порядка принятия решения о признании безнадежной к взысканию задолженности по платежам  в бюджет городского округа Домодедово, утвержденного  постановлением  Администрации городского округа Домодедово от ___________ N ___________  Комиссия по принятию решений о признании безнадежной к взысканию задолженности по платежам в бюджет городского округа Домодедово РЕШИЛА: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ть (не признавать) безнадежной к взысканию задолженност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, организации (идентификационный номер налогоплательщика физического лица), сведения о платеже, по которому возникла задолжен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доходов бюджетов Российской Федерации, по которому учитывается задолженность по платежам в бюджет городского округа Домодедово, его наимено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долженности по платежам в бюджет городского округа Домодед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долженности по пеням и штрафам по соответствующим платежам в бюджет городского округа Домодед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B37E46DB512FD29AEFF860783D6A4D570225983BB9DCDE28AD61DB0DADEP" TargetMode="External"/><Relationship Id="rId3" Type="http://schemas.openxmlformats.org/officeDocument/2006/relationships/hyperlink" Target="consultantplus://offline/ref=A57A9D302C81B10249DE27ED641D968CF58768EA05146E6DDA31361C98L1kDL" TargetMode="External"/><Relationship Id="rId4" Type="http://schemas.openxmlformats.org/officeDocument/2006/relationships/hyperlink" Target="consultantplus://offline/ref=A57A9D302C81B10249DE27ED641D968CF58768E8011C6E6DDA31361C981D23F7D440A16B9585E00AL9k9L" TargetMode="External"/><Relationship Id="rId5" Type="http://schemas.openxmlformats.org/officeDocument/2006/relationships/hyperlink" Target="consultantplus://offline/ref=A57A9D302C81B10249DE27ED641D968CF58768E8011C6E6DDA31361C981D23F7D440A16B9585E00AL9k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3:00Z</dcterms:created>
  <dc:creator>DOMAHINA E.G.</dc:creator>
  <dc:description/>
  <dc:language>en-US</dc:language>
  <cp:lastModifiedBy>Макарова А.А.</cp:lastModifiedBy>
  <cp:lastPrinted>2020-10-01T10:19:00Z</cp:lastPrinted>
  <dcterms:modified xsi:type="dcterms:W3CDTF">2020-10-07T13:43:00Z</dcterms:modified>
  <cp:revision>2</cp:revision>
  <dc:subject/>
  <dc:title/>
</cp:coreProperties>
</file>