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контрольного мероприятия по соблюдения требований законодательства РФ и иных нормативных правовых актов РФ о контрактной системе в сфере закупок, законодательства о размещения заказов в Муниципальном бюджетном учреждении дополнительного образования Дом детского творчества «Ли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7» февраля 2015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снование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>пункт 3 части 3 статьи 99 Федерального закона от 05.04.2013 №</w:t>
      </w:r>
      <w:r>
        <w:rPr>
          <w:lang w:val="en-US"/>
        </w:rPr>
        <w:t> 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далее –  закон №</w:t>
      </w:r>
      <w:r>
        <w:rPr>
          <w:lang w:val="en-US"/>
        </w:rPr>
        <w:t> </w:t>
      </w:r>
      <w:r>
        <w:rPr/>
        <w:t>44-ФЗ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приказ №2, утвержденный председателем Счетной палаты городского округа Домодедово Московской области 27.01.2015г.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план  проведения плановых проверок на первое полугодие 201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роверки: предупреждение и выявление нарушений законодательства РФ и иных нормативных правовых актов РФ о контрактной системе в сфере закупок и законодательства о размещении заказов (декабрь 2013г.)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Предмет проверки: соблюдение Субъектом контроля требований Законодательства РФ и иных нормативных правовых актов РФ о  контрактной системе в сфере закупок товаров, работ, услуг и законодательства о размещении заказов. </w:t>
      </w:r>
    </w:p>
    <w:p>
      <w:pPr>
        <w:pStyle w:val="Normal"/>
        <w:ind w:firstLine="567"/>
        <w:jc w:val="both"/>
        <w:rPr/>
      </w:pPr>
      <w:r>
        <w:rPr/>
        <w:t>Срок проведения проверки: с  02.02.2015. по 17.02.2015г.</w:t>
      </w:r>
    </w:p>
    <w:p>
      <w:pPr>
        <w:pStyle w:val="Normal"/>
        <w:ind w:firstLine="567"/>
        <w:jc w:val="both"/>
        <w:rPr/>
      </w:pPr>
      <w:r>
        <w:rPr/>
        <w:t>Период проведения проверки:  декабрь 2013г.; 01.01.2014г.-31.12.2014г.</w:t>
      </w:r>
    </w:p>
    <w:p>
      <w:pPr>
        <w:pStyle w:val="Normal"/>
        <w:ind w:firstLine="567"/>
        <w:jc w:val="both"/>
        <w:rPr/>
      </w:pP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firstLine="567"/>
        <w:rPr/>
      </w:pPr>
      <w:r>
        <w:rPr/>
        <w:t>В проверке принимала участи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инспектор  Счетной палаты городского округа Домодедово  О.А. Бочкова.               </w:t>
      </w:r>
    </w:p>
    <w:p>
      <w:pPr>
        <w:pStyle w:val="Normal"/>
        <w:ind w:firstLine="567"/>
        <w:jc w:val="both"/>
        <w:rPr/>
      </w:pPr>
      <w:r>
        <w:rPr/>
        <w:t>Метод проверки: выборочный.</w:t>
      </w:r>
    </w:p>
    <w:p>
      <w:pPr>
        <w:pStyle w:val="Normal"/>
        <w:ind w:firstLine="567"/>
        <w:jc w:val="both"/>
        <w:rPr/>
      </w:pPr>
      <w:r>
        <w:rPr/>
        <w:t>Должностное лицо (директор) Андреева Н.В. уведомлено 21.01.2014г. о сроках проверки, цели проверки, проверяемом периоде и перечне документов, необходимых дл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Сведения о Субъекте контрол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е бюджетное учреждение дополнительного образования  Дом детского творчества «Лира» (далее Заказчик, Учреждение)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Н.5009035952. Юридический адрес: 142003, Московская область, г. Домодедово, микрорайон Западный, ул. Зеленая, строение 72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реждение является организацией дополнительного образования, осуществляющей образовательную деятельность по дополнительным общеобразовательным, общеразвивающим программам и действует на основании Устава, утвержденного Постановлением Администрации городского округа Домодедово Московской области №2025 от 21.05.2014г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иректором Учреждения в проверяемом периоде и на момент проведения проверки являлась Андреева Н.В. (приказ о назначении на должность директора №22л/с от 01.02.2008г.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веряемом периоде бухгалтерский учет для МБУ ДО ДДТ «Лира» осуществляло Муниципальное бюджетное учреждение «Центр бухгалтерского обслуживания учреждений образования» на основании договора о бухгалтерском обслуживании от 01.01.2012г. №13  (директор – Синицына Н.М.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требований ч.2 ст.38 Закона №44-ФЗ назначен контрактный управляющий (приказом  №383-ОД от 28.01.2014г.)  -  заместитель директора по АХР  Гордиенко Н.В и утверждены должностные обязанности контрактного управляющего.       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/>
        <w:t xml:space="preserve">         </w:t>
      </w:r>
      <w:r>
        <w:rPr/>
        <w:t>Контрольное мероприятие проведено по завершенным закупкам для нужд Учреждения, контракты/договора по которым заключе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контрольного мероприятия выборочным методом изучены документы за проверяемый период предоставленные Учреждением. Кроме того, использована информация сети Интернет: официальный сайт www.zakupki.gov.ru (далее  –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оверены заказы на поставку товаров, выполнение работ, оказание услуг, осуществляемых Заказчиком  в декабре 2013 года на соответствие законодательству о размещении заказ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</w:t>
      </w:r>
      <w:r>
        <w:rPr/>
        <w:t>муниципальный контракт теплоснабжения № 454 от 30.12.2013г. на сумму 430671,98 руб. (заключен на основании п 2. ч.2 ст.55 Закона №94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</w:t>
      </w:r>
      <w:r>
        <w:rPr/>
        <w:t>муниципальный контракт энергоснабжения № 828126 от 30.12.2013г. на сумму 262665,00 руб. (заключен по основании п 2.1 ч.2 ст.55 Закона №94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</w:t>
      </w:r>
      <w:r>
        <w:rPr/>
        <w:t>договор холодного водоснабжения и водоотведения № 590 от 30.12.2013г. на сумму 146016,94руб. (заключен на основании п 14. ч.2 ст.55 Закона №94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договор об оказании услуг телефонной связи №  223000005719/2014 от 30.12.2013г. на сумму 18000,00 руб. (заключен на основании п 1. ч.2 ст.55 Закона №94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договор комиссии №031-ЗП/14 от 26.12.2013г. на сумму 100000,00руб. (заключен на основании п.14 ч.2 ст.55 Закона №94-ФЗ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оверены закупки товаров, работ, услуг для обеспечения муниципальных нужд, осуществленные Учреждением (Заказчиком) в 2014 году на соответствие требованиям Закона №44-ФЗ и иным подзаконным ак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униципальный контракт № 00257841-14/МЗ на оказание услуг по организации отдыха и оздоровлении детей, расположенных на южном (г. Гурзуф) и западном (г.г. Саки, Евпатория) побережье полуострова Крым в 2014 году  (открытый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/>
        <w:t>муниципальный контракт № 2014.286392 от 07.10.2014г.  на закупку картриджей на сумму 11980,96 руб.(электронный аукцион).</w:t>
      </w:r>
    </w:p>
    <w:p>
      <w:pPr>
        <w:pStyle w:val="Normal"/>
        <w:rPr>
          <w:color w:val="000000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купки у единственного </w:t>
      </w:r>
      <w:r>
        <w:rPr>
          <w:color w:val="FF0000"/>
        </w:rPr>
        <w:t xml:space="preserve"> </w:t>
      </w:r>
      <w:r>
        <w:rPr>
          <w:color w:val="000000"/>
        </w:rPr>
        <w:t>поставщика осуществленные на основании п 4 ч.1 ст.93 Закона №44-ФЗ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FF0000"/>
        </w:rPr>
        <w:t xml:space="preserve">      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контракт  №2 от 27.10.2014г. на закупку бумаги на сумму 21427,14 руб.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контракт  №3 от 05.12.2014г. на закупку канцелярских товаров на сумму 2480,67 руб.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-контракт  №2 от 05.12.2014г. на закупку многофункционального устройства на сумму 13490,00 руб.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контракт  №5КЦ-2014 от 22.12.2014г. на закупку канцелярских товаров, хозяйственных товаров на сумму 11981,00руб.;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контракт №865 от 13.10.2014г. на оказание образовательных услуг  по курсу повышения квалификации на сумму 12000 руб.,( заключен по основанию п.33 ч.1 ст.93 Закона №44-ФЗ)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-контракт  №4 СКУД-2014 от 15.12.2014г. на монтаж системы контроля управления доступом (СКУД)  на сумму 300000,00 руб. (заключен по основанию п.5 ч.1 ст.93 Закона №44-ФЗ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договор на оказание услуг №61ПБ от 24.03.2014г. на сумму 1750,00руб.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договор на оказание услуг №63ОТ от 24.03.2014г. на сумму 2100,00руб.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договор на оказание услуг №94ПБ от 28.04.2014г. на сумму 1750,00руб.;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договор на оказание услуг №107ОТ от 28.04.2014г. на сумму 4200,00руб.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В ходе контрольного мероприятия, в результате изучения представленных документов, данных официального сайта  выявлены следующие нарушения и недостат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2013 год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sz w:val="24"/>
          <w:szCs w:val="24"/>
        </w:rPr>
        <w:t>В соответствии с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унктом 2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приказом Минэкономразвития России №761,  Федерального казначейства № 20н от 27.12.2011г.  «Об 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 (далее - Порядок №761/20н) 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</w:t>
      </w:r>
      <w:r>
        <w:rPr>
          <w:b/>
          <w:sz w:val="24"/>
          <w:szCs w:val="24"/>
        </w:rPr>
        <w:t>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 6, 8 - 14, 14.1, 22, 32, 33 части 2 статьи 55</w:t>
      </w:r>
      <w:r>
        <w:rPr>
          <w:sz w:val="24"/>
          <w:szCs w:val="24"/>
        </w:rPr>
        <w:t xml:space="preserve"> Федерального закона от 21.07.2005 № 94-ФЗ "О размещении заказов на поставки товаров,  выполнение работ, оказание услуг для государственных и муниципальных нужд».</w:t>
      </w:r>
    </w:p>
    <w:p>
      <w:pPr>
        <w:pStyle w:val="Style19"/>
        <w:spacing w:before="0" w:after="280"/>
        <w:rPr/>
      </w:pPr>
      <w:r>
        <w:rPr/>
        <w:t xml:space="preserve">            </w:t>
      </w:r>
      <w:r>
        <w:rPr/>
        <w:t xml:space="preserve">В нарушение части 5.1. статьи 16 Закона №94-ФЗ,  пункта 2, утвержденного Порядка №761/20н,   план-график размещения заказов  за 2013 год не содержат информацию о заказах, планируемых к размещению у единственного поставщика: </w:t>
      </w:r>
    </w:p>
    <w:p>
      <w:pPr>
        <w:pStyle w:val="Style19"/>
        <w:spacing w:before="0" w:after="280"/>
        <w:rPr/>
      </w:pPr>
      <w:r>
        <w:rPr/>
        <w:t xml:space="preserve">           </w:t>
      </w:r>
      <w:r>
        <w:rPr>
          <w:sz w:val="28"/>
          <w:szCs w:val="28"/>
        </w:rPr>
        <w:t>-</w:t>
      </w:r>
      <w:r>
        <w:rPr/>
        <w:t>муниципальный контракт теплоснабжения № 454 от 30.12.2013г. на сумму 430671,98 руб. (заключен по основанию п 2. ч.2 ст.55 Закона №94-ФЗ);</w:t>
      </w:r>
    </w:p>
    <w:p>
      <w:pPr>
        <w:pStyle w:val="Style19"/>
        <w:spacing w:before="0" w:after="280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>муниципальный контракт энергоснабжения № 828126 от 30.12.2013г. на сумму 262665,00 руб. (заключен по основанию п 2.1 ч.2 ст.55 Закона №94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-договор об оказании услуг телефонной связи №  223000005719/2014 от 30.12.2013г. на сумму 18000,00 руб. (заключен по основанию п 1. ч.2 ст.55 Закона №94-ФЗ)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нарушение п. 5 утвержденного Порядка №761/20н план-график размещения заказов на 2013 год размещен Заказчиком с нарушением установленного сро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ы-графики размещаются на официальном сайте не позднее одного календарного месяца после принятия закона (решения) о бюджете (пункт 5 Порядка №761/20)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 xml:space="preserve">Бюджет городского округа Домодедово на 2013 год утвержден Решением Совета депутатов городского округа Домодедово Московской области  </w:t>
      </w:r>
      <w:r>
        <w:rPr>
          <w:b/>
        </w:rPr>
        <w:t>14.12.2012</w:t>
      </w:r>
      <w:r>
        <w:rPr/>
        <w:t xml:space="preserve"> № 1-4/49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ан-график размещения заказов на 2013 год размещен Заказчиком на официальном сайте </w:t>
      </w:r>
      <w:r>
        <w:rPr>
          <w:b/>
        </w:rPr>
        <w:t>07.02.2013г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3. В нарушение ч. 3 ст. 18 Закона №94-ФЗ, Положения о ведении реестра государственных и муниципальных контрактов, утвержденного постановлением </w:t>
      </w:r>
    </w:p>
    <w:p>
      <w:pPr>
        <w:pStyle w:val="Normal"/>
        <w:rPr>
          <w:b/>
          <w:b/>
        </w:rPr>
      </w:pPr>
      <w:r>
        <w:rPr/>
        <w:t>Правительства РФ от 29.12.2010г. №1191 сведения о заключении муниципального контракта теплоснабжения №454 от 30.12</w:t>
      </w:r>
      <w:r>
        <w:rPr>
          <w:b/>
        </w:rPr>
        <w:t>.</w:t>
      </w:r>
      <w:r>
        <w:rPr/>
        <w:t xml:space="preserve">2013г. на сумму 430671,98 руб.  не направлены на официальный сайт для внесения их в реестр контракт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4.В нарушение </w:t>
      </w:r>
      <w:r>
        <w:rPr>
          <w:b/>
        </w:rPr>
        <w:t>п.14 ч.2 ст.55</w:t>
      </w:r>
      <w:r>
        <w:rPr/>
        <w:t xml:space="preserve"> Закона №94-ФЗ  договор холодного водоснабжения и водоотведения №590 от 30</w:t>
      </w:r>
      <w:r>
        <w:rPr>
          <w:b/>
        </w:rPr>
        <w:t>.</w:t>
      </w:r>
      <w:r>
        <w:rPr/>
        <w:t xml:space="preserve">12.2013г. заключен по указанному основанию  </w:t>
      </w:r>
      <w:r>
        <w:rPr>
          <w:u w:val="single"/>
        </w:rPr>
        <w:t xml:space="preserve">на сумму </w:t>
      </w:r>
      <w:r>
        <w:rPr>
          <w:b/>
          <w:u w:val="single"/>
        </w:rPr>
        <w:t>146016,96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пунктом 14 части 2 статьи 55 Закона №94-ФЗ размещение заказа у единственного поставщика (исполнителя, подрядчика) осуществляется заказчиком в случае, если: (п.14) осуществляются поставки товаров, выполнение работ, оказание услуг для нужд заказчиков</w:t>
      </w:r>
      <w:r>
        <w:rPr>
          <w:b/>
        </w:rPr>
        <w:t xml:space="preserve"> на сумму, не превышающую установленного Центральным банком Российской Федерации предельного расчета наличными деньгами в Российской Федерации между юридическими лицами </w:t>
      </w:r>
      <w:r>
        <w:rPr>
          <w:b/>
          <w:u w:val="single"/>
        </w:rPr>
        <w:t>по одной сделке</w:t>
      </w:r>
      <w:r>
        <w:rPr/>
        <w:t xml:space="preserve">; при этом заказы на поставки одноименных товаров, выполнение одноименных работ, оказание одноименных услуг заказчик вправе размещать в течение квартала в соответствии с настоящим пунктом на сумму, не превышающую указанного предельного размера расчетов наличными деньгами. По итогам размещения таких заказов могут быть заключены контракты, а также иные гражданско-правовые договоры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2014 г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2.1. В нарушение требований ч.6 ст.38 Закона №44-ФЗ контрактным управляющим назначено должностное лицо не имеющее дополнительного профессионального образования в сфере закупок (приказ о назначении  №383-ОД от 28.01.2014г.)   (удостоверение о повышении квалификации с 06.10.2014г. по 27.10.2014г. АНО «Институт профессиональных контрактных управляющих» рег.№865/1) .       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.2.</w:t>
      </w:r>
      <w:r>
        <w:rPr>
          <w:bCs/>
        </w:rPr>
        <w:t xml:space="preserve"> </w:t>
      </w:r>
      <w:r>
        <w:rPr>
          <w:bCs/>
          <w:sz w:val="24"/>
          <w:szCs w:val="24"/>
        </w:rPr>
        <w:t>В нарушение ч.2 ст.112 Закона №44-ФЗ, п.5</w:t>
      </w:r>
      <w:r>
        <w:rPr>
          <w:bCs/>
        </w:rPr>
        <w:t xml:space="preserve"> </w:t>
      </w:r>
      <w:r>
        <w:rPr>
          <w:sz w:val="24"/>
          <w:szCs w:val="24"/>
        </w:rPr>
        <w:t xml:space="preserve">Порядка размещения на официальном сайте планов-графиков размещения заказов на поставки товаров, выполнение работ, оказание услуг для нужд </w:t>
      </w:r>
      <w:r>
        <w:rPr/>
        <w:t xml:space="preserve"> </w:t>
      </w:r>
      <w:r>
        <w:rPr>
          <w:sz w:val="24"/>
          <w:szCs w:val="24"/>
        </w:rPr>
        <w:t xml:space="preserve">заказчиков, утвержденного приказом Минэкономразвития России №761 и Федерального казначейства № 20н от 27.12.2011г. (далее Порядок №761/20н),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. 2 Приложения к совместному Приказу Министерства экономического развития РФ и Федерального казначейства от 20.09.2013 г. №544/18н «Об особенностях размещения на официальном сайте 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2014 и 2015 годы» (далее также – Приказ №544/18н) план-график размещения заказов на 2014 год на официальном сайте в сети «Интернет»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zakupk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опубликован Заказчиком с нарушением установленного срок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 </w:t>
      </w:r>
      <w:r>
        <w:rPr>
          <w:bCs/>
        </w:rPr>
        <w:t>В соответствии с п. 2 Приложения к совместному Приказу №544/18н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Бюджет городского округа Домодедово на 2014 год принят и утвержден Решением Совета депутатов городского округа Домодедово Московской области  17.12.2013 № 1-4/553  «О бюджете городского округа Домодедово на 2014 год и плановый период 2015 и 2016 годов», следовательно, предельный  срок опубликования плана-графика за 2014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17.01.2014г.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План-график опубликован Заказчиком -  19.02.2014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jc w:val="center"/>
        <w:outlineLvl w:val="1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3. В ходе проверки  на предмет соответствия  требованиям Приказа 544/18 к заполнению формы плана-графика на 2014 год установлены нарушения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/>
        <w:t xml:space="preserve">     </w:t>
      </w:r>
      <w:r>
        <w:rPr/>
        <w:t xml:space="preserve">В соответствии с абзацем «к» подпункта 2 пункта  5 Приказа №544/18н в столбце 10 указываются условия финансового обеспечения исполнения контракта (включая размер аванса), обозначающиеся через символ «/»  размер обеспечения заявки (в тыс.руб.) и размер обеспечения исполнения контракта (в тыс.руб.) и размер аванса (в процентах при наличии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/>
        <w:t xml:space="preserve">     </w:t>
      </w:r>
      <w:r>
        <w:rPr/>
        <w:t>В столбце 14 в соответствии  с абзацем «о» подпункта 2 пункта 5 Приказа №544/18 указывается обоснование внесения изменений в утвержденный план-график со ссылкой на соответствующий случай, предусмотренный пунктом 15 примечаний к форме планов-график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/>
        <w:t xml:space="preserve">     </w:t>
      </w:r>
      <w:r>
        <w:rPr/>
        <w:t xml:space="preserve">Однако, в нарушение указанных требований: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28"/>
        <w:outlineLvl w:val="1"/>
        <w:rPr/>
      </w:pPr>
      <w:r>
        <w:rPr/>
        <w:t xml:space="preserve">   </w:t>
      </w:r>
      <w:r>
        <w:rPr/>
        <w:t xml:space="preserve">- в столбце 10 плана-графика за 2014г. не указан через символ «/» размер обеспечения заявки (в тыс.руб.) и размер обеспечения исполнения контракта (в тыс.руб.), включая размер аванса (если предусмотрен контрактом); </w:t>
      </w:r>
    </w:p>
    <w:p>
      <w:pPr>
        <w:pStyle w:val="Normal"/>
        <w:ind w:firstLine="900"/>
        <w:rPr/>
      </w:pPr>
      <w:r>
        <w:rPr/>
        <w:t>- при внесении изменений в план-график в столбце 14 не указано обоснование внесения изменений в утвержденный план-график с сылкой на соответствующий случай, предусмотренный пунктом 15 примечаний к форме планов-графиков.</w:t>
        <w:tab/>
        <w:t xml:space="preserve">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2.4. В соответствии с п.4  Приложения к совместному Приказу 544/18н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</w:t>
      </w:r>
      <w:r>
        <w:rPr>
          <w:b/>
        </w:rPr>
        <w:t>закупки у единственного поставщика</w:t>
      </w:r>
      <w:r>
        <w:rPr/>
        <w:t xml:space="preserve"> (подрядчика, исполнителя), а также способом определения поставщика (подрядчика, исполнителя), определяемом в соответствии со статьей 111 Федерального закона N 44-ФЗ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проверяемом периоде заключались договора на обучение по программам курса: «охрана труда» и «пожарно-технический минимум»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/>
      </w:pP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w:rPr>
          <w:color w:val="000000"/>
          <w:sz w:val="24"/>
          <w:szCs w:val="24"/>
        </w:rPr>
        <w:t xml:space="preserve">-договор на оказание услуг №61ПБ от 24.03.2014г. на сумму 1750,00руб.;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договор на оказание услуг №63ОТ от 24.03.2014г. на сумму 2100,00руб.;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договор на оказание услуг №94ПБ от 28.04.2014г. на сумму 1750,00руб.;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договор на оказание услуг №107ОТ от 28.04.2014г. на сумму 4200,00руб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4.1. В нарушение пункта 4 Приложения к Приказу №544/18 от 20.09.2013г. в плане-графике за 2014 год  закупки услуг по данным программам обучения  не предусмотрен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4.2. В нарушение ст.93 Закона №44-ФЗ при оформлении договоров  не указано основание (пункт,  часть и статья Закона) в соответствии с которым указанные договора заключен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4.3. В нарушение ст.73 Бюджетного кодекса РФ сведения о заключенных договорах не отражены  в реестре закупок, осуществленных без заключения муниципальных контрактов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   </w:t>
      </w:r>
      <w:r>
        <w:rPr/>
        <w:t>2.4.4. В нарушение частей 3, 4 статьи 93 Закона № 44-ФЗ к указанным договорам не представлены документально оформленные отчеты с обоснованием о невозможности 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6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2.5. В проверяемом периоде Заказчиком осуществлялась закупка картриджей,  муниципальный  контракта № 2014.286392 от 07.10.2014г. заключен по результатам электронного аукциона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Western"/>
        <w:spacing w:before="0" w:after="0"/>
        <w:ind w:firstLine="720"/>
        <w:rPr/>
      </w:pPr>
      <w:r>
        <w:rPr>
          <w:sz w:val="24"/>
          <w:szCs w:val="24"/>
        </w:rPr>
        <w:t>2.5.1. В извещении №0348300270414000001 о проведении электронного аукциона на закупку картриджей (в разделе «преимущества и требования к участникам»)  и утвержденной документации об электронном аукцио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(п.12) указа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что в настоящем аукционе могут принять участие только субъекты малого предпринимательства (в соответствии со ст.30, п.4 ст.42, п.5 ч.5 ст.63  44-ФЗ).</w:t>
      </w:r>
    </w:p>
    <w:p>
      <w:pPr>
        <w:pStyle w:val="Normal"/>
        <w:autoSpaceDE w:val="false"/>
        <w:ind w:firstLine="540"/>
        <w:rPr/>
      </w:pPr>
      <w:r>
        <w:rPr>
          <w:rFonts w:eastAsia="Calibri" w:cs="Calibri" w:ascii="Calibri" w:hAnsi="Calibri"/>
          <w:color w:val="FF0000"/>
        </w:rPr>
        <w:t xml:space="preserve">    </w:t>
      </w:r>
      <w:r>
        <w:rPr/>
        <w:t>В соответствии  с ч. 8 ст. 30 Закона №44-ФЗ в случае, если в извещении об осуществлении закупки установлены ограничения в соответствии с частью 3</w:t>
      </w:r>
      <w:r>
        <w:rPr>
          <w:rFonts w:cs="Calibri" w:ascii="Calibri" w:hAnsi="Calibri"/>
        </w:rPr>
        <w:t xml:space="preserve"> </w:t>
      </w:r>
      <w:r>
        <w:rPr/>
        <w:t>настоящей стать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  дней</w:t>
      </w:r>
      <w:r>
        <w:rPr>
          <w:b/>
        </w:rPr>
        <w:t xml:space="preserve"> с даты подписания заказчиком </w:t>
      </w:r>
      <w:r>
        <w:rPr>
          <w:b/>
          <w:u w:val="single"/>
        </w:rPr>
        <w:t>документа о приемке</w:t>
      </w:r>
      <w:r>
        <w:rPr/>
        <w:t>, предусмотренного частью 7 статьи 94</w:t>
      </w:r>
      <w:r>
        <w:rPr>
          <w:rFonts w:cs="Calibri" w:ascii="Calibri" w:hAnsi="Calibri"/>
        </w:rPr>
        <w:t xml:space="preserve"> </w:t>
      </w:r>
      <w:r>
        <w:rPr/>
        <w:t>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color w:val="000000"/>
        </w:rPr>
        <w:t>В нарушение ч. 8 ст. 30 44-ФЗ в п-те.2.7  контракта, Заказчиком указан срок и условие для перечисления денежных средств</w:t>
      </w:r>
      <w:r>
        <w:rPr>
          <w:rFonts w:cs="Calibri" w:ascii="Calibri" w:hAnsi="Calibri"/>
          <w:color w:val="000000"/>
        </w:rPr>
        <w:t xml:space="preserve">: </w:t>
      </w:r>
      <w:r>
        <w:rPr>
          <w:color w:val="000000"/>
        </w:rPr>
        <w:t>«о</w:t>
      </w:r>
      <w:r>
        <w:rPr/>
        <w:t>плата Цены Контракта производится Заказчиком на основании надлежащим образом оформленного и подписанного обеими Сторонами Акта приемки-передачи товара и товарно-транспортных накладных  в течение 5 (пяти) банковских дней</w:t>
      </w:r>
      <w:r>
        <w:rPr>
          <w:b/>
        </w:rPr>
        <w:t xml:space="preserve"> с даты выставления Поставщиком </w:t>
      </w:r>
      <w:r>
        <w:rPr>
          <w:b/>
          <w:u w:val="single"/>
        </w:rPr>
        <w:t>счета на оплату</w:t>
      </w:r>
      <w:r>
        <w:rPr/>
        <w:t xml:space="preserve"> цены контракта</w:t>
      </w:r>
      <w:r>
        <w:rPr>
          <w:b/>
          <w:color w:val="000000"/>
        </w:rPr>
        <w:t xml:space="preserve">»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2.5.2. В нарушение ч.2 ст.34 Закона  №44-ФЗ в контракте не указано, что </w:t>
      </w:r>
      <w:r>
        <w:rPr>
          <w:iCs/>
          <w:sz w:val="24"/>
          <w:szCs w:val="24"/>
        </w:rPr>
        <w:t>цена контракта является твердой и определяется на весь срок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2.6.В нарушение ч.1 ст.30 Закона №44-ФЗ закупки у субъектов малого предпринимательства осуществлялись Учреждением в объеме менее, чем установлено законодательством. 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окупный годовой объем закупок, рассчитанный при определении объема закупок у СМП  с учетом ч.1.1. ст.30 Закона №44-ФЗ  составил в 2014 году  333408,00руб., следовательно объем закупок у субъектов малого предпринимательства по плану должен быть не менее, чем 15% или 50011,00руб.  (333408,00руб. х15%=50011,00руб.) 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чреждение осуществило закупку у субъекта малого предпринимательства на сумму 11980,96руб.(муниципальный контракт № 2014.286392 от 07.10.2014г. электронный аукцион  на закупку картриджей) или 1,5%  совокупного годового объема закупок, рассчитанного для СМП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>
          <w:color w:val="000000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outlineLvl w:val="1"/>
        <w:rPr/>
      </w:pPr>
      <w:r>
        <w:rPr>
          <w:color w:val="000000"/>
        </w:rPr>
        <w:t xml:space="preserve">                 </w:t>
      </w:r>
      <w:r>
        <w:rPr>
          <w:color w:val="000000"/>
          <w:sz w:val="24"/>
          <w:szCs w:val="24"/>
        </w:rPr>
        <w:t xml:space="preserve">2.7. В нарушение п.33 ч.1 ст.93 Закона №44-ФЗ Контракт №865 от 13.10.2014г. на оказание образовательных услуг  по курсу повышения квалификации на сумму 12000 руб. заключен Заказчиком с </w:t>
      </w:r>
      <w:r>
        <w:rPr>
          <w:b/>
          <w:color w:val="000000"/>
          <w:sz w:val="24"/>
          <w:szCs w:val="24"/>
        </w:rPr>
        <w:t>юридическим лицом</w:t>
      </w:r>
      <w:r>
        <w:rPr>
          <w:color w:val="000000"/>
          <w:sz w:val="24"/>
          <w:szCs w:val="24"/>
        </w:rPr>
        <w:t xml:space="preserve"> -  </w:t>
      </w:r>
      <w:r>
        <w:rPr>
          <w:b/>
          <w:color w:val="000000"/>
          <w:sz w:val="24"/>
          <w:szCs w:val="24"/>
        </w:rPr>
        <w:t>Автономной некоммерческой организацией «Институт профессиональных контрактных управляющих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</w:t>
      </w:r>
      <w:r>
        <w:rPr/>
        <w:t xml:space="preserve">Закупка у единственного поставщика (подрядчика, исполнителя) в соответствии с п.33 ч.1 ст.93 Закона №44-ФЗ может осуществляться Заказчиком при заключении контракта на оказание преподавательских услуг, а также услуг экскурсовода (гида)  </w:t>
      </w:r>
      <w:r>
        <w:rPr>
          <w:b/>
        </w:rPr>
        <w:t>физическими лицами.</w:t>
      </w:r>
      <w:r>
        <w:rPr/>
        <w:t xml:space="preserve">       </w:t>
      </w:r>
    </w:p>
    <w:p>
      <w:pPr>
        <w:pStyle w:val="Normal"/>
        <w:autoSpaceDE w:val="false"/>
        <w:ind w:left="180" w:firstLine="540"/>
        <w:jc w:val="center"/>
        <w:rPr/>
      </w:pPr>
      <w:r>
        <w:rPr>
          <w:b/>
          <w:sz w:val="28"/>
          <w:szCs w:val="28"/>
        </w:rPr>
        <w:t>3.Заключение.</w:t>
      </w:r>
    </w:p>
    <w:p>
      <w:pPr>
        <w:pStyle w:val="Normal"/>
        <w:shd w:fill="FFFFFF" w:val="clear"/>
        <w:ind w:left="18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/>
        <w:t xml:space="preserve"> </w:t>
      </w:r>
      <w:r>
        <w:rPr/>
        <w:t xml:space="preserve">3.1.По результатам выборочной проверки соблюдения Заказчиком Муниципальным бюджетным учреждением  дополнительного образования Дом детского творчества «Лира» требований Законодательства РФ и иных нормативных правовых а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>
          <w:bCs/>
        </w:rPr>
      </w:pPr>
      <w:r>
        <w:rPr/>
        <w:t>РФ о контрактной системе в сфере закупок и законодательства о размещении заказов  установлено наличие  нарушений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На основании вышеизложенного, Счетной </w:t>
      </w:r>
      <w:r>
        <w:rPr/>
        <w:t>палатой городского округа Домодедово  принят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2. Направить копию акта проверки для ознакомления Н.В. Андреевой – Директору Муниципального бюджетного учреждения дополнительного образования Дом детского творчества «Лира».  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3.3.  Признать в действиях Заказчика при размещении заказов и осуществлении закупок нарушение положен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40"/>
        <w:jc w:val="both"/>
        <w:outlineLvl w:val="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3.3.1. Части 6 ст.38 №44-ФЗ </w:t>
      </w:r>
      <w:r>
        <w:rPr/>
        <w:t xml:space="preserve">контрактным управляющим назначено должностное лицо, не имеющее на момент утверждения дополнительного профессионального образования в сфере закупок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540"/>
        <w:jc w:val="both"/>
        <w:outlineLvl w:val="1"/>
        <w:rPr>
          <w:bCs/>
          <w:i/>
          <w:i/>
          <w:color w:val="000000"/>
        </w:rPr>
      </w:pPr>
      <w:r>
        <w:rPr/>
        <w:t xml:space="preserve">   </w:t>
      </w:r>
      <w:r>
        <w:rPr/>
        <w:t>3.3.2. Части 5.1. ст.16 №94-ФЗ,  п. 2 утвержденного Порядка №761/20н от 27.12.2011г., п.4 Приложения к приказу №544/18 от 20.09.2013г. план-график размещения заказов  за 2013г. и план-график закупок за 2014г. не содержат информацию о заказах и закупках, планируемых к размещению или осуществлению у единственного поставщ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3.3.3. Части  2 ст. 112 № 44-ФЗ, п.5 Порядка №761/20н, п. 2 Приложения к Приказу №544/18н план-график размещения заказов на 2013г. и 2014г. опубликован Заказчиком на официальном сайте в сети «Интернет»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zakupki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с нарушением установленного срок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3.3.4. Части 3 ст. 18 94-ФЗ, </w:t>
      </w:r>
      <w:r>
        <w:rPr/>
        <w:t>Положения о ведении реестра государственных и муниципальных контрактов, утвержденного постановлением Правительства РФ от 29.12.2010г. №1191 сведения о заключении муниципального контракта теплоснабжения №454 от 30.12</w:t>
      </w:r>
      <w:r>
        <w:rPr>
          <w:b/>
        </w:rPr>
        <w:t>.</w:t>
      </w:r>
      <w:r>
        <w:rPr/>
        <w:t>2013г. не направлены на официальный сайт для внесения их в реестр контракт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3.5. </w:t>
      </w:r>
      <w:r>
        <w:rPr/>
        <w:t>В нарушение п.14 ч.2 ст.55  №94-ФЗ  договор холодного водоснабжения и водоотведения №590 от 30</w:t>
      </w:r>
      <w:r>
        <w:rPr>
          <w:b/>
        </w:rPr>
        <w:t>.</w:t>
      </w:r>
      <w:r>
        <w:rPr/>
        <w:t>12.2013г. заключен по указанному основанию на сумму 146016,96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3.6. В нарушение  абзацев:  «к»,  «о»  п.п.2  п.5  Приложения к Приказу №544/18н -   не соблюдены требования по заполнению формы плана-графика за 2014 год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3.7.  В нарушение ст.93 Закона №44-ФЗ при оформлении договоров  не указано основане (пункт,  часть и статья Закона) в соответствии с которым договора заключены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3.8.  В нарушение  ст.73 Бюджетного кодекса РФ сведения о заключенных договорах не отражены  в реестре закупок  2014 года, осуществленных без заключения муниципальных контрактов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  </w:t>
      </w:r>
      <w:r>
        <w:rPr/>
        <w:t>3.3.9. В нарушение частей 3, 4 статьи 93 Закона № 44-ФЗ к договорам, не представлены документально оформленные отчеты с обоснованием о невозможности 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3.3.10. В нарушение ч.8 ст.30, ч. 2 ст. 34 44-ФЗ муниципальный контракт </w:t>
      </w:r>
      <w:r>
        <w:rPr/>
        <w:t xml:space="preserve">№      </w:t>
      </w:r>
    </w:p>
    <w:p>
      <w:pPr>
        <w:pStyle w:val="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 xml:space="preserve">    </w:t>
      </w:r>
      <w:r>
        <w:rPr>
          <w:sz w:val="24"/>
          <w:szCs w:val="24"/>
        </w:rPr>
        <w:t>2014.286392 от 07.10.2014г. н</w:t>
      </w:r>
      <w:r>
        <w:rPr>
          <w:color w:val="000000"/>
          <w:sz w:val="24"/>
          <w:szCs w:val="24"/>
        </w:rPr>
        <w:t>е содержит обязательных требований 44-ФЗ (императивной  нормы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3.11. </w:t>
      </w:r>
      <w:r>
        <w:rPr/>
        <w:t>В нарушение ч.1 ст.30 Закона №44-ФЗ закупка у субъектов малого предпринимательства в 2014г. осуществлена в размере менее, чем предусмотрено законодательство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3.3.12. В нарушение п.33 ч.1 ст.93 Закона №44-ФЗ Контракт №865 от 13.10.2014г. на оказание образовательных услуг  по курсу повышения квалификации  заключен Заказчиком с юридическим лицом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4.Выявленные нарушения содержат признаки  административных правонарушений, предусмотренных статьями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19.7.4., 7.30. Кодекса  РФ об административных правонарушениях - до 01.01.2014г.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ч.1 ст.7.29., частей: 1.4, 3, 11 ст. 7.30. Кодекса  РФ об административных правонарушениях (в редакции с 01.01.2014г.).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5.В связи с тем, что контракты/договоры по размещению заказов и осуществлению закупок заключены,  предписания не выдавать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4.В целях недопущения в дальнейшем аналогичных и иных нарушений Заказчику рекомендовано: </w:t>
      </w:r>
    </w:p>
    <w:p>
      <w:pPr>
        <w:pStyle w:val="Normal"/>
        <w:ind w:firstLine="900"/>
        <w:jc w:val="both"/>
        <w:rPr/>
      </w:pPr>
      <w:r>
        <w:rPr/>
        <w:t xml:space="preserve">4.1.Своевременно и в полном объеме размещать на официальном сайте 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и в единой информационной системе в сфере закупок информацию и документы, подлежащие размещению в соответствии с законодательством РФ в сфере закупок.</w:t>
      </w:r>
    </w:p>
    <w:p>
      <w:pPr>
        <w:pStyle w:val="Normal"/>
        <w:ind w:firstLine="900"/>
        <w:jc w:val="both"/>
        <w:rPr/>
      </w:pPr>
      <w:r>
        <w:rPr/>
        <w:t xml:space="preserve">4.2. При организации закупок строго руководствоваться положениями Закона №44-ФЗ и иными нормативными актами  РФ о контрактной системе в сфере закупок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 Акт о проведении контрольного  мероприятия в сфере закупок будет направлен для ознакомления Главе городского округа Домодедово Московской области и Совету депутатов городского округа Домодедово Московской области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>Учреждения дополнительного образования</w:t>
      </w:r>
    </w:p>
    <w:p>
      <w:pPr>
        <w:pStyle w:val="Normal"/>
        <w:jc w:val="both"/>
        <w:rPr/>
      </w:pPr>
      <w:r>
        <w:rPr/>
        <w:t>Дом детского творчества «Лира»                                                                 Н.В. Андреева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1:00Z</dcterms:created>
  <dc:creator>Kontr-Rev</dc:creator>
  <dc:description/>
  <cp:keywords/>
  <dc:language>en-US</dc:language>
  <cp:lastModifiedBy>Бочкова О.А.</cp:lastModifiedBy>
  <cp:lastPrinted>2015-03-02T15:46:00Z</cp:lastPrinted>
  <dcterms:modified xsi:type="dcterms:W3CDTF">2015-05-20T14:09:00Z</dcterms:modified>
  <cp:revision>4</cp:revision>
  <dc:subject/>
  <dc:title>А К Т</dc:title>
</cp:coreProperties>
</file>