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9.11.2018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678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 от 28.09.2017 № 34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Трудовым кодексом Российской Федерации, распоряжением Губернатора Московской области             от 02.08.2018 № 259-РГ «О повышении в 2018 году заработной платы работников государственных и муниципальных учреждений Московской области социальной сферы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ых бюджетных учреждений культуры городского округа Домодедово, утвержденное постановлением администрации городского округа Домодедово от 28.09.2017 № 3415, следующее изменение: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.2. изложить в следующей редакции: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ри планировании фонда оплаты труда предусматриваются бюджетные ассигнования на выплаты стимулирующего характера в размере от 1 до 90 процентов фонда оплаты труда, исчисленного на 1 января планируемого года»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6:00Z</dcterms:created>
  <dc:creator>Князева</dc:creator>
  <dc:description/>
  <dc:language>en-US</dc:language>
  <cp:lastModifiedBy>Воронова Л.Н.</cp:lastModifiedBy>
  <cp:lastPrinted>2018-11-22T16:57:00Z</cp:lastPrinted>
  <dcterms:modified xsi:type="dcterms:W3CDTF">2018-12-04T13:36:00Z</dcterms:modified>
  <cp:revision>2</cp:revision>
  <dc:subject/>
  <dc:title/>
</cp:coreProperties>
</file>