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b/>
          <w:sz w:val="24"/>
        </w:rPr>
        <w:t>от 01.10.2020  № 2012</w:t>
      </w:r>
      <w:r>
        <w:rPr>
          <w:sz w:val="24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269" w:before="600" w:after="0"/>
        <w:ind w:right="3742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целях размещения объекта «Газораспределительная сеть </w:t>
      </w:r>
    </w:p>
    <w:p>
      <w:pPr>
        <w:pStyle w:val="Normal"/>
        <w:spacing w:lineRule="exact" w:line="269"/>
        <w:ind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еревни Буняково, деревни Рябцево»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</w:t>
      </w:r>
      <w:r>
        <w:rPr>
          <w:sz w:val="24"/>
          <w:szCs w:val="24"/>
          <w:lang w:bidi="ru-RU"/>
        </w:rPr>
        <w:t>№141-З от 28.09</w:t>
      </w:r>
      <w:r>
        <w:rPr>
          <w:sz w:val="24"/>
          <w:szCs w:val="24"/>
        </w:rPr>
        <w:t xml:space="preserve">.2020 </w:t>
      </w:r>
      <w:r>
        <w:rPr>
          <w:sz w:val="24"/>
          <w:szCs w:val="24"/>
          <w:lang w:bidi="ru-RU"/>
        </w:rPr>
        <w:t xml:space="preserve">(карточка 50:28.12589), учитывая заявление от </w:t>
      </w:r>
      <w:r>
        <w:rPr>
          <w:rStyle w:val="21"/>
          <w:color w:val="000000"/>
          <w:sz w:val="24"/>
          <w:szCs w:val="24"/>
          <w:u w:val="none"/>
          <w:lang w:val="ru-RU" w:bidi="ru-RU"/>
        </w:rPr>
        <w:t>17.08.2020</w:t>
      </w:r>
      <w:r>
        <w:rPr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u w:val="none"/>
          <w:lang w:val="ru-RU"/>
        </w:rPr>
        <w:t xml:space="preserve">P001-9259236216-37319352 </w:t>
      </w:r>
      <w:r>
        <w:rPr>
          <w:sz w:val="24"/>
          <w:szCs w:val="24"/>
          <w:lang w:bidi="ru-RU"/>
        </w:rPr>
        <w:t>А</w:t>
      </w:r>
      <w:r>
        <w:rPr>
          <w:sz w:val="24"/>
          <w:szCs w:val="24"/>
        </w:rPr>
        <w:t>кционерного общества «</w:t>
      </w:r>
      <w:r>
        <w:rPr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 xml:space="preserve">», публикацию в газете городского округа Домодедово «Призыв» от 24.08.2020 №60 и размещение на официальном сайте городского округа Домодедово  сообщения о возможном установлении публичного сервитута в д.Буняково, д.Рябцево городского округа Домодедово, 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частей земельных участков с кадастровыми номерами 50:28:0080207:52, 50:28:0080207:56, </w:t>
      </w:r>
      <w:r>
        <w:rPr>
          <w:sz w:val="24"/>
          <w:szCs w:val="24"/>
          <w:lang w:bidi="ru-RU"/>
        </w:rPr>
        <w:t>50:28:0080207:58, 50:28:0080207:60, 50:28:0080207:89, 50:28:0080207:113, 50:28:0080207:159, 50:28:0080207:167, 50:28:0080207:169, 50:28:0080207:204, 50:28:0080207:205, 50:28:0080207:206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50:28:0080207:219, 50:28:0080207:223, 50:28:0080207:232, 50:28:0080207:491, 50:28:0080207:492, 50:28:0080207:524, 50:28:0080207:526, 50:28:0080207:531, 50:28:0080207:561, 50:28:0080207:562, 50:28:0080207:563, 50:28:0080207:565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50:28:0080208:9, 50:28:0080208:38, 50:28:0080208:86, 50:28:0080208:88, 50:28:0080208:97, 50:28:0080208:153, 50:28:0080208:250, 50:28:0080208:310, 50:28:0080208:321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 xml:space="preserve">50:28:0080208:419, 50:28:0080208:425, 50:28:0080208:487, 50:28:0080208:1248, 50:28:0080208:1249, 50:28:0080208:1277, 50:28:0080208:1343, 50:28:0080207:13, 50:28:0080207:25, 50:28:0080207:51, 50:28:0080207:115, 50:28:0080207:161,50:28:0080207:193, 50:28:0080207:478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50:28:0080207:507, 50:28:0080207:534, 50:28:0080208:62, 50:28:0080208:83, 50:28:0080208:95, 50:28:0080208:125, 50:28:0080208:188, 50:28:0080208:277, 50:28:0080208:393, 50:28:0080208:421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50:28:0080208:424, 50:28:0080208:441, 50:28:0080208:449, 50:28:0080208:461, 50:28:0080208:1089</w:t>
      </w:r>
      <w:r>
        <w:rPr>
          <w:color w:val="000000"/>
          <w:sz w:val="24"/>
          <w:szCs w:val="24"/>
          <w:lang w:bidi="ru-RU"/>
        </w:rPr>
        <w:t xml:space="preserve"> и земель, государственная собственность на которые не разграниче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асположенных в границах    д.Буняково, д.Рябцево, микрорайона Востряково, г.Домодедово  городского округа Домодедово, общей площадью 27433 кв.м  в пользу 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>» (ИНН: 5032292612, ОГРН: 1175024034734)</w:t>
      </w:r>
      <w:r>
        <w:rPr>
          <w:color w:val="000000"/>
          <w:sz w:val="24"/>
          <w:szCs w:val="24"/>
          <w:lang w:bidi="ru-RU"/>
        </w:rPr>
        <w:t>, в целях размещения объекта «Газораспределительная сеть деревни Буняково, деревни Рябцево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>(кадастровый номер 50:28:0080208:106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объекта «Газораспределительная сеть деревни Буняково, деревни Рябцево» (кадастровый номер 50:28:0080208:1063). определяется согласно  Стандарту организации С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 8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е участки, указанные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ы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М.И.Ведерникова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sectPr>
      <w:headerReference w:type="default" r:id="rId2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7:00Z</dcterms:created>
  <dc:creator>NikolaevaN</dc:creator>
  <dc:description/>
  <dc:language>en-US</dc:language>
  <cp:lastModifiedBy>Макарова А.А.</cp:lastModifiedBy>
  <cp:lastPrinted>2020-09-30T09:29:00Z</cp:lastPrinted>
  <dcterms:modified xsi:type="dcterms:W3CDTF">2020-10-06T06:07:00Z</dcterms:modified>
  <cp:revision>2</cp:revision>
  <dc:subject/>
  <dc:title/>
</cp:coreProperties>
</file>