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2.09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15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имущества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от прав третьих лиц, предназначен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во владение и (или) в пользование н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основе субъектам малого и средне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субъектов малого 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ч. 4 ст. 18 Федерального закона от 24.07.2007        № 209-ФЗ "О развитии малого и среднего предпринимательства в Российской Федерации", в целях создания условий для развития малого и среднего предпринимательства на территории городского округа Домодедово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имущества, находящихся в муниципальной собственности, 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Домодедово Московской области от 30.11.2017 № 4075 «Об утверждении перечня объектов имущества, находящихся в муниципальной собственности, 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 течение 10 дней со дня его утверждения опубликовать в газете «Призыв» и в течение 3-х рабочих дней со дня его утверждения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7:00Z</dcterms:created>
  <dc:creator>Negorojin</dc:creator>
  <dc:description/>
  <cp:keywords/>
  <dc:language>en-US</dc:language>
  <cp:lastModifiedBy>Иванова А.А.</cp:lastModifiedBy>
  <cp:lastPrinted>2017-11-15T11:08:00Z</cp:lastPrinted>
  <dcterms:modified xsi:type="dcterms:W3CDTF">2018-09-12T14:50:00Z</dcterms:modified>
  <cp:revision>4</cp:revision>
  <dc:subject/>
  <dc:title> </dc:title>
</cp:coreProperties>
</file>