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0.12.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31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слуги «Подача заявлений на участие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ом государственном экзамен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основном государственном экзамен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Подача заявлений на участие в едином государственном экзамене и основном государственном экзамене»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ункт 1 постановления Администрации городского округа Домодедово от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5.12.2020 № 287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одача заявлений на участие в едином государственном экзамене и основном государственном экзамене» в городском округе Домодедово Московской области» при</w:t>
      </w:r>
      <w:r>
        <w:rPr>
          <w:rFonts w:cs="Times New Roman" w:ascii="Times New Roman" w:hAnsi="Times New Roman"/>
        </w:rPr>
        <w:t>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Arial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Arial"/>
      <w:color w:val="00000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4:00Z</dcterms:created>
  <dc:creator>DOMAHINA E.G.</dc:creator>
  <dc:description/>
  <dc:language>en-US</dc:language>
  <cp:lastModifiedBy>Борзова А.В.</cp:lastModifiedBy>
  <cp:lastPrinted>2021-12-16T09:45:00Z</cp:lastPrinted>
  <dcterms:modified xsi:type="dcterms:W3CDTF">2021-12-30T11:54:00Z</dcterms:modified>
  <cp:revision>2</cp:revision>
  <dc:subject/>
  <dc:title/>
</cp:coreProperties>
</file>