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3.08.2021  № 18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23520</wp:posOffset>
                </wp:positionV>
                <wp:extent cx="37719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ых дорогах по Каширскому шоссе, Кутузовскому проезду 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рь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                      г. Домодедово в день проведения праздничных мероприятий, посвящённых Дню город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3pt;mso-wrap-distance-left:9.05pt;mso-wrap-distance-right:9.05pt;mso-wrap-distance-top:0pt;mso-wrap-distance-bottom:0pt;margin-top:17.6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ых дорогах по Каширскому шоссе, Кутузовскому проезду 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рь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                      г. Домодедово в день проведения праздничных мероприятий, посвящённых Дню города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 в связи с проведением праздничных мероприятий,  посвящённых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С 00.00 часов 04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06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5 </w:t>
      </w:r>
      <w:r>
        <w:rPr>
          <w:rFonts w:cs="Times New Roman" w:ascii="Times New Roman" w:hAnsi="Times New Roman"/>
          <w:szCs w:val="24"/>
        </w:rPr>
        <w:t>сентября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>грани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>: п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ширско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Советская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от ул. Школьная до Каширского шоссе и от Каширского шоссе до въезда на площадку ЗАГС (Каширское шоссе, дом № 42),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л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Прос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узьм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 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Советская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С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2);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Благосерви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вт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Советская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С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2);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Литви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),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ши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предусмотре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9:00Z</dcterms:created>
  <dc:creator>LEBEDEV</dc:creator>
  <dc:description/>
  <dc:language>en-US</dc:language>
  <cp:lastModifiedBy>Борзова А.В.</cp:lastModifiedBy>
  <cp:lastPrinted>2021-08-23T10:08:00Z</cp:lastPrinted>
  <dcterms:modified xsi:type="dcterms:W3CDTF">2021-08-23T12:29:00Z</dcterms:modified>
  <cp:revision>2</cp:revision>
  <dc:subject/>
  <dc:title/>
</cp:coreProperties>
</file>