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Arial" w:ascii="Arial" w:hAnsi="Arial"/>
        </w:rPr>
        <w:tab/>
        <w:t xml:space="preserve">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23.09.2025 № 149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утверждению схемы расположения земельного участка площадью 4777 кв. м расположенного в кадастровом квартале 50:28:0010511 в городе  Домодедово Московской области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В соответствии со статьями 11.10 Земельного кодекса Российской Федерации, статьей 32 Жилищного кодекса Российской Федерации,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решением Совета депутатов городского округа Домодедово  от 19.04.2023 № 1-4/1328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 Постановлением Администрации  городского округа Домодедово от 11.04.2023 № 1585 «Об утверждении административного регламента предоставления муниципальной услуги «Включение предложений и замечаний в протокол публичных слушаний общественных обсуждений в сфере градостроительной деятельности», служебной записки Комитета по управлению имуществом Администрации городского округа Домодедово № 111-35СЗ-115 от 05.09.2025,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  Назначить публичные слушания по утверждению схемы расположения земельного участка площадью 4777 кв. м расположенного в кадастровом квартале 50:28:0010511 под многоквартирным домом по адресу: Московская область, г. Домодедово, мкр. Центральный, проезд Советский 1-й, д.2, корп.1 с кадастровым номером 50:28:0010511:843, на 06 октября 2025 года в 10:00 в здании Администрации городского округа Домодедово по адресу: Московская область, г. Домодедово, мкр. Центральный, пл. 30-летия Победы, д.1, каб. 234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szCs w:val="24"/>
        </w:rPr>
        <w:t>(далее- публичные слушания)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2.   Срок проведения публичных слушаний с 24.09.2025. по 06.10.2025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Определить комиссию по проведению публичных слушаний по утверждению схем расположения земельных участков под многоквартирными домами в городском округе Домодедово Московской области, созданную постановлением Главы городского округа Домодедово № 144 от 17.09.2025 организатором публичных слушаний (далее – организатор публичных слушаний)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4. Организатору  публичных слушаний  провести и оформить результаты  публичных слушаний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утвержденным решением Совета депутатов городского округа Домодедово  от 19.04.2023 № 1-4/1328, и Административным регламентом предоставления муниципальной услуги «Включение предложений и замечаний в протокол публичных слушаний/общественных обсуждений в сфере градостроительной деятельности», утвержденным постановлением Администрации  городского округа Домодедово от 11.04.2023 № 1585.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5. Опубликовать настоящее постановление и схему расположения земельного участка площадью 4777 кв. м., расположенного в кадастровом квартале 50:28:0010511 в установленном порядке. 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 Контроль за исполнением настоящего постановления возложить на заместителя главы городского округа Енбекову Л.В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8306"/>
          <w:tab w:val="center" w:pos="4153" w:leader="none"/>
          <w:tab w:val="right" w:pos="94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городского округа                </w:t>
        <w:tab/>
        <w:tab/>
        <w:t xml:space="preserve">                                    Е.М. Хрусталева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776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Style14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4:30:00Z</dcterms:created>
  <dc:creator>DOMAHINA E.G.</dc:creator>
  <dc:description/>
  <cp:keywords/>
  <dc:language>en-US</dc:language>
  <cp:lastModifiedBy>Воронова Л.Н.</cp:lastModifiedBy>
  <cp:lastPrinted>2025-09-19T11:20:00Z</cp:lastPrinted>
  <dcterms:modified xsi:type="dcterms:W3CDTF">2025-09-23T14:30:00Z</dcterms:modified>
  <cp:revision>2</cp:revision>
  <dc:subject/>
  <dc:title> </dc:title>
</cp:coreProperties>
</file>