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  <w:sz w:val="26"/>
          <w:szCs w:val="26"/>
        </w:rPr>
        <w:t>от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19.06.2018</w:t>
      </w:r>
      <w:r>
        <w:rPr>
          <w:b/>
        </w:rPr>
        <w:t xml:space="preserve">  </w:t>
      </w:r>
      <w:r>
        <w:rPr>
          <w:b/>
          <w:sz w:val="26"/>
          <w:szCs w:val="26"/>
        </w:rPr>
        <w:t>№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144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83464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ременном ограничении движения транспортных средств на участке дороги  по ул. Октябрьская вблизи д.75Б микрорайона Запад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8.6pt;mso-wrap-distance-left:9.05pt;mso-wrap-distance-right:9.05pt;mso-wrap-distance-top:0pt;mso-wrap-distance-bottom:0pt;margin-top: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ременном ограничении движения транспортных средств на участке дороги  по ул. Октябрьская вблизи д.75Б микрорайона Запад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Московской области от 31.05.2014 №61/2014-ОЗ «О временном ограничении и прекращении движения транспортных средств по автомобильным дорогам на территории Московской области», для организации безопасного движения пешеходов и организации транспортных потоков, в связи с необходимостью проведения работ по </w:t>
      </w:r>
      <w:r>
        <w:rPr>
          <w:rFonts w:cs="Times New Roman" w:ascii="Times New Roman" w:hAnsi="Times New Roman"/>
          <w:sz w:val="26"/>
          <w:szCs w:val="26"/>
        </w:rPr>
        <w:t>врез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пров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ифик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у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ктябрьска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.75Б, мкр. Западный                     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омодедово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зрешить Петровой Т.Н. временно ограничить движение транспортных средств на участке дороги  по ул. Октябрьская, вблизи д.75Б с 08.00 часов 20 июня 2018 года до 08.00 часов  21 июня 2018 года. 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тровой Т.Н.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 отделом транспорта и дорожного хозяйства Управления строительства и городской инфраструктуры Администрации городского округа Домодедово в объезд перекрытого участка автодороги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о окончании проведения работ по </w:t>
      </w:r>
      <w:r>
        <w:rPr>
          <w:rFonts w:cs="Times New Roman" w:ascii="Times New Roman" w:hAnsi="Times New Roman"/>
          <w:sz w:val="26"/>
          <w:szCs w:val="26"/>
        </w:rPr>
        <w:t>врез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провод</w:t>
      </w:r>
      <w:r>
        <w:rPr>
          <w:rFonts w:cs="Times New Roman" w:ascii="Times New Roman" w:hAnsi="Times New Roman"/>
          <w:sz w:val="26"/>
          <w:szCs w:val="26"/>
        </w:rPr>
        <w:t xml:space="preserve"> провести восстановление дорожного покрытия и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                   заместителя главы администрации Горбунова А.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Двойных А.В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5:00Z</dcterms:created>
  <dc:creator>Vasilev</dc:creator>
  <dc:description/>
  <dc:language>en-US</dc:language>
  <cp:lastModifiedBy>Иванова А.А.</cp:lastModifiedBy>
  <cp:lastPrinted>2018-06-15T10:44:00Z</cp:lastPrinted>
  <dcterms:modified xsi:type="dcterms:W3CDTF">2018-06-19T14:05:00Z</dcterms:modified>
  <cp:revision>2</cp:revision>
  <dc:subject/>
  <dc:title/>
</cp:coreProperties>
</file>