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04</w:t>
      </w:r>
      <w:r>
        <w:rPr>
          <w:rFonts w:cs="Calibri" w:ascii="Calibri" w:hAnsi="Calibri"/>
          <w:b/>
          <w:sz w:val="28"/>
          <w:szCs w:val="28"/>
          <w:lang w:val="ru-RU"/>
        </w:rPr>
        <w:t>.05.2018</w:t>
      </w:r>
      <w:r>
        <w:rPr>
          <w:b/>
          <w:sz w:val="28"/>
          <w:szCs w:val="28"/>
        </w:rPr>
        <w:t xml:space="preserve"> № </w:t>
      </w:r>
      <w:r>
        <w:rPr>
          <w:rFonts w:cs="Calibri" w:ascii="Calibri" w:hAnsi="Calibri"/>
          <w:b/>
          <w:sz w:val="28"/>
          <w:szCs w:val="28"/>
          <w:lang w:val="ru-RU"/>
        </w:rPr>
        <w:t>993</w:t>
      </w:r>
    </w:p>
    <w:p>
      <w:pPr>
        <w:pStyle w:val="Normal"/>
        <w:spacing w:lineRule="auto" w:line="240" w:before="6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межведомственной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приёмке организаций отдыха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их оздоровления, располож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Домодед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городского округа Домодедово «Развитие образования и воспитания в городском округе Домодедово на 2017 – 2021 годы», утверждённой постановлением администрации городского округа Домодедово от 07.12.2016 № 3914, решением межведомственного Координационного совета по организации отдыха, оздоровления и занятости детей и подростков, проживающих в городском округе Домодедово, от 22.03.2018, с целью проверки готовности организаций отдыха детей и их оздоровления, расположенных на территории городского округа Домодедово, к началу летней оздоровительной кампании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по приёмке организаций отдыха детей и их оздоровления, расположенных на территории городского округа Домодедово, и утвердить её состав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организаций отдыха детей и их оздоровления, расположенных на территории городского округа Домодедово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иёмки организаций отдыха детей и их оздоровления, расположенных на территории городского округа Домодедово (далее – График, 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акта приёмки организации отдыха детей и их оздоровления к началу летней оздоровительной кампании 2018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иёмке организаций отдыха детей и их оздоровления, расположенных на территории городского округа Домодедово, повести приёмку организаций отдыха детей и их оздоровления к началу летней оздоровительной кампании 2018 года в соответствии с утверждённым Графи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rFonts w:cs="Times New Roman" w:ascii="Times New Roman" w:hAnsi="Times New Roman"/>
          <w:sz w:val="28"/>
          <w:szCs w:val="28"/>
          <w:lang w:val="ru-RU"/>
        </w:rPr>
        <w:t>главы а</w:t>
      </w:r>
      <w:r>
        <w:rPr>
          <w:rFonts w:cs="Times New Roman" w:ascii="Times New Roman" w:hAnsi="Times New Roman"/>
          <w:sz w:val="28"/>
          <w:szCs w:val="28"/>
        </w:rPr>
        <w:t>дминистрации городского округа Терещенко Ю.В.</w:t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>А.В. Двойных</w:t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ён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4.05.2018 № 9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 по приёмке организаций отдыха детей и их оздоровления, расположенных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Домодед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йных Александр Владимирович – глава городского округа Домодедово Московской обла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ещенко Юлия Валентиновна – заместитель главы администрации городского округа Домодедово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ецкий Виктор Владимирович – начальник Управления территориальной безопасности, ГОиЧС Администрации городского округа Домодедово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ский Алексей Викторович – заместитель начальника Управления образования Администрации городского округа Домодедово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нина Любовь Анатольевна – заместитель началь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ольского территориального отдела Управления Роспотребнадзора по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тин Алексей Анатольевич – начальник Отдела надзорной деятельности по Домодедовскому району Управления надзорной деятельности и профилактической работы ГУ МЧС России по Московской области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ёва Елена Борисовна – заведующий отделением организации медицинской помощи несовершеннолетним, обучающимся в общеобразовательных учреждениях, городской детской поликлиники ГБУЗ МО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модедовская центральная городская больница</w:t>
      </w:r>
      <w:r>
        <w:rPr>
          <w:rFonts w:cs="Times New Roman" w:ascii="Times New Roman" w:hAnsi="Times New Roman"/>
          <w:sz w:val="24"/>
          <w:szCs w:val="24"/>
        </w:rPr>
        <w:t>»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ихонова Татьяна Александров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чальник Домодедовского управления социальной защиты населения Министерства социального развития Московской области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арова Елена Николаевна – начальник отдела по делам несовершеннолетних Администрации городского округа Домодедово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Алексей Александрович – врио заместителя начальника ОУУПДН начальника ОДН УМВД России по городскому округу Домодедово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иади Анастас Олегович – командир роты полиции Домодедовского ОВО – филиала ФГКУ «УВО ВНГ России по Московской области»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онян Арсен Генрихович – заместитель начальника территориального отдела №24 Главного Управления государственного административно-технического надзора Московской области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 Сергей Вячеславович – заместитель начальника территориального отдела №6 Государственной инспекции труда в Московской области (по согласованию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чук Пётр Владимирович – директор МКУ «Ремонт и обслуживание зданий»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ён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4.05.2018 № 993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риёмки организаций отдыха детей и их оздоровления, расположенных на территории городского округа Домодед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мая 2018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8.30 – МАОУ Домодедовский лицей №3 им. Героя Советского 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П. Максимо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9.15 – МАОУ Домодедовская СОШ №4 с УИОП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00 – МАУ ДО Дом детского творчества «Эврик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45 – МАУ ДО детский экологический Центр «Эко-Дом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30 – МАОУ Домодедовская СОШ №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15 – МАОУ Домодедовская СОШ №6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00 – МАОУ Константиновская СО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45 – МАОУ Домодедовская СОШ №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30 – МБУ ДО детский морской Центр «Альбатрос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15 – МАОУ Домодедовская СОШ №7 с УИОП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00 – МАОУ Домодедовская СОШ №8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30 – МАОУ Домодедовская гимназия №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ма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– МАОУ Ямская СО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9.30 – МАОУ Чурилковская СО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30 – МАОУ Востряковская СОШ №3 с УИОП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15 – МАОУ Востряковский лицей№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00 – МАОУ Востряковская СОШ №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00 – МАОУ Белостолбовская СО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00 – МАОУ Заборьевская СО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00 – ОАНО «Русская Многоуровневая Школ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45 – МАОУ Домодедовская СОШ №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МАОУ Домодедовская СОШ №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 мая 2018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8.30 – ДОЛ «Искорк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09.30 – ДОЛ «Бугоро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10.30 – МАОУ Добрыниховская СО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11.15 – МАОУ Повадинская СО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12.00 – МАОУ Барыбинская СО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12.45 – МАОУ Зарёвская СОШ с УИОП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13.30 – МАУ СК «Атлант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14.15 – МАОУ Ильинская СО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15.00 – МАОУ Гальчинская СО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 – МАОУ Краснопутьская СО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30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БУ ДО ДДТ «Лира» (с. Красный пу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а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4.05.2018 № 993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 приёмки организации отдыха детей и их оздор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чалу летней оздоровительной кампании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2"/>
        <w:shd w:fill="auto" w:val="clear"/>
        <w:tabs>
          <w:tab w:val="clear" w:pos="709"/>
          <w:tab w:val="left" w:pos="4809" w:leader="underscore"/>
          <w:tab w:val="left" w:pos="6188" w:leader="underscore"/>
          <w:tab w:val="left" w:pos="6804" w:leader="underscore"/>
        </w:tabs>
        <w:spacing w:lineRule="auto" w:line="240" w:before="0" w:after="0"/>
        <w:ind w:hanging="0"/>
        <w:jc w:val="center"/>
        <w:rPr/>
      </w:pPr>
      <w:r>
        <w:rPr>
          <w:rStyle w:val="2"/>
          <w:color w:val="000000"/>
          <w:sz w:val="22"/>
          <w:szCs w:val="22"/>
        </w:rPr>
        <w:t>_________________ 2018 года</w:t>
      </w:r>
    </w:p>
    <w:p>
      <w:pPr>
        <w:pStyle w:val="22"/>
        <w:shd w:fill="auto" w:val="clear"/>
        <w:tabs>
          <w:tab w:val="clear" w:pos="709"/>
          <w:tab w:val="left" w:pos="4809" w:leader="underscore"/>
          <w:tab w:val="left" w:pos="6188" w:leader="underscore"/>
          <w:tab w:val="left" w:pos="6804" w:leader="underscore"/>
        </w:tabs>
        <w:spacing w:lineRule="auto" w:line="240" w:before="0" w:after="0"/>
        <w:ind w:hanging="0"/>
        <w:jc w:val="center"/>
        <w:rPr>
          <w:rStyle w:val="2"/>
          <w:color w:val="000000"/>
          <w:sz w:val="22"/>
          <w:szCs w:val="22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звание организации отдыха детей и их оздоровления в Московской области (далее – Организация)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именование собственника (форма собственности)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 xml:space="preserve">Адрес Организации, телефон, факс, </w:t>
            </w:r>
            <w:r>
              <w:rPr>
                <w:rStyle w:val="2"/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-</w:t>
            </w:r>
            <w:r>
              <w:rPr>
                <w:rStyle w:val="2"/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 xml:space="preserve">Адрес собственника Организации, телефон, факс, </w:t>
            </w:r>
            <w:r>
              <w:rPr>
                <w:rStyle w:val="2"/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-</w:t>
            </w:r>
            <w:r>
              <w:rPr>
                <w:rStyle w:val="2"/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Ф.И.О. руководителя Организации, мобильный телефон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В соответствии с постановлением Администрации городского округа Домодедово от ____________ № ____________ «</w:t>
      </w:r>
      <w:r>
        <w:rPr>
          <w:rFonts w:cs="Times New Roman" w:ascii="Times New Roman" w:hAnsi="Times New Roman"/>
        </w:rPr>
        <w:t>О работе межведомственной комиссии по приёмке организаций отдыха детей и их оздоровления, расположенных на территории городского округа Домодедово</w:t>
      </w:r>
      <w:r>
        <w:rPr>
          <w:rStyle w:val="2"/>
          <w:rFonts w:cs="Times New Roman" w:ascii="Times New Roman" w:hAnsi="Times New Roman"/>
          <w:color w:val="000000"/>
        </w:rPr>
        <w:t>» проверка проводилась Комиссией по приёмке Организации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Заместитель председателя комиссии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Фамилия, инициалы</w:t>
        <w:tab/>
        <w:t>Должность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2"/>
          <w:szCs w:val="22"/>
        </w:rPr>
        <w:t>По результатам проверки Комиссией по приёмке Организации установлено следующее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19"/>
      </w:tblGrid>
      <w:tr>
        <w:trPr>
          <w:trHeight w:val="7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Наличие санитарно-эпидемиологического заклю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заключения органа Государственного пожарного надз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Состояние материально-технической базы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19"/>
      </w:tblGrid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целостного ограждения по периметру лагер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Состояние подъездных путей, пешеходных дорожек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Количество мест в смену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Количество смен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Количество и состояние спальных корпусов (в них мест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, состояние и оборудование спортивных, игровых площадок, беседок, других мест отдыха дете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Организация контроля за детьми со стороны обслуживающего персонал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Система отопления Организации (централизованное/автономная котельная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Условия размещения детей в корпусах (наличие мебели, постельных принадлежностей, теплых одеял, полотенец, количество спальных мест в палатах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санитарных комнат и их оборудование (туалетные и душевые кабины, биде, ногомойки и др.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Благоустройство территории (наличие клумб, цветников, скамеек и др.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прачечных, помещений для сушки белья, их оборудовани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Организация питания детей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19"/>
      </w:tblGrid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и состояние пищеблок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бор цехов и других помещени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Оснащение холодильным, технологическим оборудованием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Достаточность инвентаря, его маркировк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Условия хранения продуктов пит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инструкции по эксплуатации электрооборуд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Количество посадочных мест в столово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Режим питания детей (количество смен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Питьевой режим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Условия мытья и хранения посуд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договора на поставку продуктов питания и приготовление пищ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утверждённого мен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Культурно-досуговая часть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19"/>
      </w:tblGrid>
      <w:tr>
        <w:trPr>
          <w:trHeight w:val="6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кружков, секций, помещений для их заняти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планов и досуговых программ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музыкальной, кино-, теле-, видеотехник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Договоры с музеями, театрами, бассейном на посещение детьм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Укомплектованность кадрами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19"/>
      </w:tblGrid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Штатное расписани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Фактическая численность персонал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1638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Наличие педагогического образования у воспитателей, вожатых,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стаж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Медицинская часть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19"/>
      </w:tblGrid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Укомплектованность медицинским персоналом. Наличие санитарных книжек, медицинских осмотр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изолятора, необходимого оборудования, медикамент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Система организации по оказанию скорой и неотложной медицинской помощ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и ведение амбулаторного журнала регистрации несчастных случаев, инфекционных заболевани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Осуществление мер пожарной безопасности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19"/>
      </w:tblGrid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укомплектованных пожарных щитов, эвакуационных выходов, планов эвакуац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оперативной связи с территориальными отделами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, номеров телефонов подразделений пожарной охран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в исправном состоянии системы автоматической пожарной сигнализации и оповещения людей о пожар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актов проверки работоспособности систем и средств противопожарной защиты объекта с оформлением соответствующего акта проверк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необходимого количества исправных первичных средств пожаротушения и противопожарного инвентар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у обслуживающего персонала средств индивидуальной защиты органов дыхания и зрения от токсичных продуктов горения, электрических фонаре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инструкции о порядке действий дежурного персонала при получении сигналов о пожар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журнала проведения инструктажей сотрудников по обеспечению безопасности детей в лагере, по отработке эвакуации обслуживающего персонала и дете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приказа о назначении лиц, ответственных за пожарную безопасность с отметкой об ознакомлен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добровольных пожарных дружин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Удаленность от подразделения пожарной охраны (км.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общей границы с лесными массивам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Осуществление мер по обеспечению антитеррористической защищенности Организации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4819"/>
      </w:tblGrid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по периметру Организации целостного ограждения высотой не менее 2 метров с запирающимися калитками и воротами (ограждение должно исключать возможность беспрепятственного входа людей, въезда транспортных средств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контрольно-пропускных пунктов, калиток, ворот для прохода персонала и детей, прибывших на отдых, а также проезда автотранспорта, наличие на них технических средств контрол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приказа руководителя Организации об осуществлении пропускного и внутриобъектового режим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видеокамер с разрешением не менее 460 ТВл, цвет + черно-белый (день – ночь), при недостаточности освещения должна быть обеспечена возможность переключения камеры в черно-белый режим (ночь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Обеспечение сохранения работоспособности видеокамер при наружном монтаже в диапазоне температур от -40 до +50 °С (должны быть предусмотрены меры по защите видеокамер от обледенения и загрязнения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Обеспечение места установки видеокамер из расчета максимально затрудненного несанкционированного доступа (при невозможности этого должны быть предусмотрены конструктивные элементы, затрудняющие доступ к видеокамере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Обеспечение максимальных углов обзора видеокамеры и отсутствия непрозрачных помех (препятствий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Обязательное наблюдение периметра ограждения (исходя из возможностей расположения Организации), мест массового пребывания людей – игровые зоны, площадки, площадей и территорий перед спальными (жилыми), административными, хозяйственно</w:t>
              <w:softHyphen/>
              <w:t>бытовыми корпусами, основных и запасных выходов из спальных (жилых), административных, хозяйственно-бытовых корпусов, территории, предназначенной для отдыха и купания детей (пляжи) (необходимо применять камеры типа 3 для распознавания лиц), въездных ворот на контрольно-пропускном пункте (применять камеры типа 1 или 2 для распознавания номеров транспортных средств), входных групп на территорию: калитки, ворота, контрольно-пропускной пункт (применять камеры типа 1 или 2, в том числе и для распознавания номеров транспортных средств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 xml:space="preserve">Система видеонаблюдения (ВСВН) на объекте, имеющая локальный архив не менее 30 суток, записанный в формате Системы «Безопасный регион» (необходимо использовать специальное программное обеспечение </w:t>
            </w:r>
            <w:r>
              <w:rPr>
                <w:rStyle w:val="2"/>
                <w:rFonts w:cs="Times New Roman" w:ascii="Times New Roman" w:hAnsi="Times New Roman"/>
                <w:color w:val="000000"/>
                <w:lang w:val="en-US"/>
              </w:rPr>
              <w:t>AxxonNext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lang w:val="en-US"/>
              </w:rPr>
              <w:t>ver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. 4), а также обязательное подключение к Системе «Безопасный регион» через ближайший к объекту Муниципальный центр обработки и хранения видеоданных или через организованный стык на ММТС-9/РЦВ в строгом соответствии с Правилами подключения. Для подключения (интеграции) ВСВН необходимо предусмотреть канал связи с необходимой пропускной способностью от системы видеонаблюдения объекта до Муниципального центра обработки и хранения видеоданных для одновременного просмотра в режиме реального времени (</w:t>
            </w:r>
            <w:r>
              <w:rPr>
                <w:rStyle w:val="2"/>
                <w:rFonts w:cs="Times New Roman" w:ascii="Times New Roman" w:hAnsi="Times New Roman"/>
                <w:color w:val="000000"/>
                <w:lang w:val="en-US"/>
              </w:rPr>
              <w:t>online</w:t>
            </w:r>
            <w:r>
              <w:rPr>
                <w:rStyle w:val="2"/>
                <w:rFonts w:cs="Times New Roman" w:ascii="Times New Roman" w:hAnsi="Times New Roman"/>
                <w:color w:val="000000"/>
              </w:rPr>
              <w:t>) не менее 4 ВК. Также необходимо предусмотреть заключение Соглашения о взаимодействии в соответствии с ОТТ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договора между Организацией и территориальным отделом вневедомственной охраны на оказание охранных услуг, на реагирование нарядов полиции при поступлении тревожного сообщения из Организац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тревожной сигнализации (кнопка экстренного вызова наряда полиции (КЭВНП) и носимых радиобрелоков в необходимом количестве (носимые радиобрелоки должны быть в обязательном порядке в каждом спальном корпусе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системы обнаружения металлических предметов (стационарные и ручные металлодетекторы) с указанием кем, когда установлены и обслуживаютс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Обеспечение технической укрепленности дверных проемов (входная дверь должна быть оборудована запорными устройствами, исключающими проникновение посторонних лиц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Оконные проемы во всех помещениях должны быть остеклены, стекла должны быть надежно закреплены в рамках и иметь исправные запирающие устройств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В ночное время запирающие устройства оконных рам необходимо держать в закрытом положен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наружного искусственного освещения не менее 10 лк (на земле), в том числе возле надворных туалетов, моечных и других сооружений, расположенных на территории Организац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приказа руководителя Организации о назначении должностного лица, ответственного за организацию доступа к трансформаторам и электрощитам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Организация почасового обхода сотрудниками охраны территории Организации с целью своевременного выявления подозрительных предметов с записью результатов в соответствующем журнал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информационных стендов, плакатов, памяток с иллюстрациями и рекомендациями с целью информирования сотрудников Организации и детей о действиях при возникновении угрозы для жизни и здоровь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Организация администрацией Организации инструктажей и занятий с сотрудниками охраны и персоналом по алгоритмам действий при возникновении террористических угроз, иных противоправных посягательств, чрезвычайных ситуаций, порядку незамедлительного реагирования по фактам обнаружения подозрительных лиц и предмето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Комплексное обследование объектов сотрудниками органов внутренних дел с участием руководителя Организации и во взаимодействии с антитеррористическими комиссиями муниципальных образований с целью определения состояния их инженерно-технической укрепленности и антитеррористической защищенност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паспорта безопасности места с массовым пребыванием люде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устойчивой мобильной радиосвязи между постами охраны, между охраной и руководством Организац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</w:rPr>
              <w:t>Наличие устойчивой телефонной связи между постом охраны и правоохранительными органам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2"/>
          <w:szCs w:val="22"/>
        </w:rPr>
        <w:t>Замечания и предложения Комиссии по приёмке Организации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73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</w:rPr>
        <w:t>Заключение Комиссии о готовности Организации к приёму детей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73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Заместитель председателя комиссии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18"/>
        </w:rPr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Члены комиссии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</w:rPr>
        <w:t>_____________________ 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Подпись</w:t>
        <w:tab/>
        <w:t>Фамилия, инициал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  <w:tab w:val="left" w:pos="4820" w:leader="none"/>
          <w:tab w:val="left" w:pos="5954" w:leader="none"/>
        </w:tabs>
        <w:spacing w:lineRule="auto" w:line="240" w:before="0" w:after="0"/>
        <w:outlineLvl w:val="0"/>
        <w:rPr>
          <w:rStyle w:val="2"/>
          <w:rFonts w:ascii="Times New Roman" w:hAnsi="Times New Roman" w:cs="Times New Roman"/>
          <w:color w:val="000000"/>
          <w:sz w:val="1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  <w:tab w:val="left" w:pos="4820" w:leader="none"/>
          <w:tab w:val="left" w:pos="5954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  <w:tab w:val="left" w:pos="5954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ознакомлен:</w:t>
        <w:tab/>
        <w:t>________________</w:t>
        <w:tab/>
        <w:t>____________________________</w:t>
      </w:r>
    </w:p>
    <w:p>
      <w:pPr>
        <w:sectPr>
          <w:type w:val="nextPage"/>
          <w:pgSz w:w="11906" w:h="16838"/>
          <w:pgMar w:left="1985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  <w:sz w:val="18"/>
        </w:rPr>
        <w:tab/>
        <w:t>(Ф.И.О. руководителя Организации)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ён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4.05.2018 № 993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рганизаций отдыха детей и их оздоровления, расположенных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округа Домодедово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977"/>
        <w:gridCol w:w="1985"/>
        <w:gridCol w:w="2268"/>
        <w:gridCol w:w="1417"/>
        <w:gridCol w:w="1701"/>
        <w:gridCol w:w="1134"/>
        <w:gridCol w:w="851"/>
      </w:tblGrid>
      <w:tr>
        <w:trPr>
          <w:tblHeader w:val="true"/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звание организации отдыха детей и их оздоро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.И.О. руководителя и 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жи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ы проведения 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ектная мощность в с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зраст детей, л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герь с дневным пребыванием детей на базе МАОУ Домодедовской СОШ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РФ, Московская область, г. Домодедово, мкр. Северный, ул. Советская, д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рпунина Людмил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3-50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dmsosh1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.-29.0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герь с дневным пребыванием детей на базе МАОУ Домодедовской СОШ №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142002 Московская обл., г.Домодедово, ул. Текстильщиков, микрорайон Западный, дом 1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мина Еле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4-3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dsosh2@bk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герь с дневным пребыванием детей на базе МАОУ Домодедовского лицея №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РФ, Московская область, г. Домодедово, мкр. Центральный, ул. Коломийца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омовая Лидия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3-50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domlicey3@list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герь с дневным пребыванием детей на базе МАОУ Домодедовской СОШ №4 c УИО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2, РФ, Московская область, г. Домодедово, мкр. Северный, ул. Гагарина, строен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шехонова Еле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3-50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dsow4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герь с дневным пребыванием детей на базе МАОУ Домодедовской гимназии №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4, Московская область, г. Домодедово, мкр. Центральный, ул. Корнеева, д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солапова Светлана Евген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4-01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domodgimn5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герь с дневным пребыванием детей на базе МАОУ Домодедовской СОШ №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2, Московская обл., г.Домодедово, ул. Текстильщиков, микрорайон Западный, дом 1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лун Мар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5-46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dom111-06@list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герь с дневным пребыванием детей на базе МАОУ Домодедовской СОШ №7 c УИО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3, Московская область, г. Домодедово, мкр. Западный, ул. Талалихина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лкова Надежд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7-47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domschol_7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герь с дневным пребыванием детей на базе МАОУ Домодедовской СОШ №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Московская область, городской округ Домодедово, г. Домодедово, мкр. Западный, ул. Лунная, стр.2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мьянова Мари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9) 795-65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domodsoch8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герь с дневным пребыванием детей на базе МАОУ Домодедовской СОШ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0, РФ, Московская область, г. Домодедово, мкр. Южный, ул. Курыжова, стр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гонская Анастаси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9) 992-75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dom.school_9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герь с дневным пребыванием детей на базе МАОУ Домодедовской СОШ №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Московская область, городской округ Домодедово, г. Домодедово, мкр. Южный, ул. Курыжова, стр.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ева Анна Вад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9) 795-60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domodsoch10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1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герь с дневным пребыванием детей на базе МАОУ Востряковского лицея №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РФ, Московская область, г. Домодедово, мкр. Авиационный, ул. Жуковского, стр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ртеменко Ирин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2-52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ostrikovlicey1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герь с дневным пребыванием детей на базе МАОУ Востряковской СОШ №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6, РФ, Московская обл., г. Домодедово, мкр. Востряково, Парковая ул.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фимова Наталья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6-76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schooll2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герь с дневным пребыванием детей на базе МАОУ Востряковской СОШ №3 с УИ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7, РФ, Московская область, г. Домодедово, мкр. Авиационный, пл. Гагарина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усова Мария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2-57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domshkola-3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герь с дневным пребыванием детей на базе МАОУ Барыбинской СО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0, Московская область, г. Домодедово, мкр. Барыбино ул. Макаренко, д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дова Ири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6-42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shushminceva-elena@rambler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герь с дневным пребыванием детей на базе МАОУ Белостолбовской СО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50, Московская область, г. Домодедово, мкр. Белые Столбы, ул. Авенариуса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ньевская Ди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6-35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eaya.2008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герь с дневным пребыванием детей на базе МАОУ Гальчинской СО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0, РФ, Московская область, г.о. Домодедово, д. Гальчино, бульвар 60-летия СССР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бузярова Венера Мун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6-44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galchschoo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герь с дневным пребыванием детей на базе МАОУ Добрыниховской СО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44, РФ, Московская область, г. Домодедово, с. Добрыниха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селева Валенти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7-9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dobrunihaschool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герь с дневным пребыванием детей на базе МАОУ Заборьевской СО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6, Московская область, г. Домодедово, микрорайон Востряково, ул. Заборье, д. 5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орова Мария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6-65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zaborie58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герь с дневным пребыванием детей на базе МАОУ Зарёвской СОШ c УИО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2, РФ, Московская область, г. Домодедово, с. Растуново, ул. Мирная, стр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рдасова Наталья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6-12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shkolazarya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-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герь с дневным пребыванием детей на базе МАОУ Ильинской СО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4, РФ, Московская область, г. Домодедово, село Ильинское, д.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совая Марина Валер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6-89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hcola1@rambler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герь с дневным пребыванием детей на базе МАОУ Константиновской СО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РФ, Московская область, г. Домодедово, пос. «Константиново», Домодедовское шоссе, стр.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иркова Окса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6-85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marina-gybina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герь с дневным пребыванием детей на базе МАОУ Краснопутьской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3, РФ, Московская область, г. Домодедово, с.Красный Путь, ул. Школьная стр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вринюк Витали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6-52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schola-65k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герь с дневным пребыванием детей на базе МАОУ Повадинской СО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3, РФ, Московская область, г. Домодедово, с. Вельяминово, стр.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укова Татья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6-06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pov-shkola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1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герь с дневным пребыванием детей на базе МАОУ Чурилковской СО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4, Московская область, г. Домодедово, д. Чурилково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езова Окса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6-92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churilkovskaya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герь с дневным пребыванием детей на базе МАОУ Ямской СО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30, Московская область, г.Домодедово, с. Ям, в/ч 56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нина Елена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3-12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asha.shcola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2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2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герь с дневным пребыванием детей на базе МБУ ДО ДМЦ «Альбатрос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42003, Московская область, г. Домодедово, микрорайон Западный, улица Зеленая, стр.7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чнова Ольг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4-30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dmc-albatros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-30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герь с дневным пребыванием детей на базе МАУДО ДДТ «Эвр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РФ, Московская область, город Домодедово, мкр. Северный, улица Гагарина, дом 45 пом.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скова Наталь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4-8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evrika-dom@bk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-30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-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герь с дневным пребыванием детей на базе МАУ ДО ДЭЦ «Эко-До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, РФ, Московская область, город Домодедово, мкр. Северный, улица Ломоносова, дом 10 пом. 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кторова Мария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4-61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eko-dom.dom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-30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СК «Атл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2, РФ, Московская область, г. Домодедово, с. Растуново, ул. Мирная, стр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гдеев Ильнур Нурислам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6-10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atlantzarya@mail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3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-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здоровительный лагерь с круглосуточным пребыванием детей на базе ОАНО «Русская Многоуровнев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Ф, 142006, Московская область, г. Домодедово, микрорайон Востряково, владение «Российская Международ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лентьев Сергей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916) 917-35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79261331130@yandex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углосу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6 – 14.06.2018</w:t>
              <w:br/>
              <w:t>17.06 – 30.06.2018</w:t>
              <w:br/>
              <w:t>08.07 – 28.07.2018</w:t>
              <w:br/>
              <w:t>17.08 – 26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  <w:br/>
              <w:t>60</w:t>
              <w:b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-1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Центр физической культуры и спорта «Горизонт» (спортивные сборы на базе МБУ ДО ДДТ «Лир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3, Московская область, город Домодедово, село Красный Путь, ул. Мира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ковлев Владимир Владими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6-53-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6) 796-51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gorizontsport@ya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углосу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6 – 23.06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6 – 30.06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7 – 07.07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07 – 14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-1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реабилитации – Детский оздоровительный лагерь «Бугорок» (ФКУЗ «Медико-санитарной части МВД России по г. Москв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73, Московская область, г. Домодедово, д. Одинцово, владение «Иско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еева Наталья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5) 390-30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ms4bugorok@rambler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углосу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5 – 22.06.2018</w:t>
              <w:br/>
              <w:t>27.06 – 20.07.2018</w:t>
              <w:br/>
              <w:t>25.07 – 17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</w:t>
              <w:br/>
              <w:t>750</w:t>
              <w:b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-1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тский оздоровительный лагерь «Искорка (ФГУП «Всероссийский научно-исследовательский институт автоматики имени Н.Л. Духов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62, Московская обл., Домодедовский г.о., мкр. Барыб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. Буго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уганская Еле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(495) 996-06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oziskorka@mail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углосу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6 – 22.06.2018</w:t>
              <w:br/>
              <w:t>25.06 – 16.07.2018</w:t>
              <w:br/>
              <w:t>19.07 – 09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  <w:br/>
              <w:t>320</w:t>
              <w:b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-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567" w:right="567" w:gutter="0" w:header="0" w:top="3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Franklin Gothic Dem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pacing w:val="6"/>
      <w:sz w:val="21"/>
      <w:szCs w:val="21"/>
      <w:shd w:fill="FFFFFF" w:val="clear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otum9pt0pt">
    <w:name w:val="Основной текст + Dotum;9 pt;Не полужирный;Интервал 0 pt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FranklinGothicDemi8pt0pt">
    <w:name w:val="Основной текст + Franklin Gothic Demi;8 pt;Не полужирный;Интервал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0pt1">
    <w:name w:val="Основной текст + 10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nsolas75pt0pt">
    <w:name w:val="Основной текст + Consolas;7;5 pt;Не полужирный;Курсив;Интервал 0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6pt1pt">
    <w:name w:val="Основной текст + 6 pt;Не 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6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1360"/>
    </w:pPr>
    <w:rPr>
      <w:rFonts w:ascii="Times New Roman" w:hAnsi="Times New Roman" w:cs="Times New Roman"/>
      <w:sz w:val="20"/>
      <w:szCs w:val="20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odedovo.msr.mosreg.ru/structure/person/popova-irina-vladimirovna-194" TargetMode="External"/><Relationship Id="rId3" Type="http://schemas.openxmlformats.org/officeDocument/2006/relationships/hyperlink" Target="mailto:atlantzarya@mail.ru" TargetMode="External"/><Relationship Id="rId4" Type="http://schemas.openxmlformats.org/officeDocument/2006/relationships/hyperlink" Target="mailto:79261331130@yandex.ru" TargetMode="External"/><Relationship Id="rId5" Type="http://schemas.openxmlformats.org/officeDocument/2006/relationships/hyperlink" Target="mailto:gorizontsport@ya.ru" TargetMode="External"/><Relationship Id="rId6" Type="http://schemas.openxmlformats.org/officeDocument/2006/relationships/hyperlink" Target="mailto:ms4bugorok@rambler.ru" TargetMode="External"/><Relationship Id="rId7" Type="http://schemas.openxmlformats.org/officeDocument/2006/relationships/hyperlink" Target="mailto:oziskork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6:00Z</dcterms:created>
  <dc:creator>DEMIDOVA</dc:creator>
  <dc:description/>
  <dc:language>en-US</dc:language>
  <cp:lastModifiedBy>Воронова Л.Н.</cp:lastModifiedBy>
  <cp:lastPrinted>2018-05-02T20:36:00Z</cp:lastPrinted>
  <dcterms:modified xsi:type="dcterms:W3CDTF">2018-05-07T08:46:00Z</dcterms:modified>
  <cp:revision>2</cp:revision>
  <dc:subject/>
  <dc:title/>
</cp:coreProperties>
</file>