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04.07.2019 № 1437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52107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ой дороге по улице Красноармейская микрорайона Центральный г. Домодедово на участке от улицы Горького до Кутузовского проез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74.7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ой дороге по улице Красноармейская микрорайона Центральный г. Домодедово на участке от улицы Горького до Кутузовского проезд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по улице Красноармейская микрорайона Центральный г. Домодедово на участке от улицы Горького до Кутузовского проезда с 08:00 часов 04 июля 2019 года до 00:00 часов 06 июля 2019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Куприков Д.А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сноармей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07:00Z</dcterms:created>
  <dc:creator>LEBEDEV</dc:creator>
  <dc:description/>
  <dc:language>en-US</dc:language>
  <cp:lastModifiedBy>Воронова Л.Н.</cp:lastModifiedBy>
  <cp:lastPrinted>2019-07-03T17:23:00Z</cp:lastPrinted>
  <dcterms:modified xsi:type="dcterms:W3CDTF">2019-07-04T15:07:00Z</dcterms:modified>
  <cp:revision>2</cp:revision>
  <dc:subject/>
  <dc:title/>
</cp:coreProperties>
</file>