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7.10.2021  № 249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й в муниципальны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краткосрочный план реализации регионально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ы капитального ремонта общего имуществ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многоквартирных домах, расположенных на территор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 области, на 2020-2022 годы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Домодедово от  20.05.2020 года  № 960 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изменен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0"/>
          <w:szCs w:val="24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Московской области, на 2020-2022 годы, утвержденный постановлением Администрации городского округа Домодедово от  20.05.2020  № 960, утвердив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ы городского округа Домодедово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0:00Z</dcterms:created>
  <dc:creator>DOMAHINA E.G.</dc:creator>
  <dc:description/>
  <dc:language>en-US</dc:language>
  <cp:lastModifiedBy>Борзова А.В.</cp:lastModifiedBy>
  <cp:lastPrinted>2021-10-26T10:29:00Z</cp:lastPrinted>
  <dcterms:modified xsi:type="dcterms:W3CDTF">2021-10-27T13:20:00Z</dcterms:modified>
  <cp:revision>2</cp:revision>
  <dc:subject/>
  <dc:title/>
</cp:coreProperties>
</file>