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  <w:t>от 08.11.2021  № 2571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й средней общеобразователь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 № 9 имени Героя Советского Союза Д.К. Курыжов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средней общеобразовательной школы № 9 имени Героя Советского Союза Д.К. Курыжова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Домодедо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№ 9 имени Героя Советского Союза Д.К. Курыжова в новой редакции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средней общеобразовательной школы №9 в новой редакции Переведенцевой Алле Евгеньевне, исполняющему обязанности директ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средней общеобразовательной школы № 9 имени Героя Советского Союза Д.К. Курыжо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</w:t>
        <w:tab/>
        <w:tab/>
        <w:t xml:space="preserve">                                                              М.А. Ежо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1:00Z</dcterms:created>
  <dc:creator>user</dc:creator>
  <dc:description/>
  <dc:language>en-US</dc:language>
  <cp:lastModifiedBy>Борзова А.В.</cp:lastModifiedBy>
  <cp:lastPrinted>2021-10-18T17:17:00Z</cp:lastPrinted>
  <dcterms:modified xsi:type="dcterms:W3CDTF">2021-11-08T11:21:00Z</dcterms:modified>
  <cp:revision>2</cp:revision>
  <dc:subject/>
  <dc:title/>
</cp:coreProperties>
</file>