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от 26.10.2021  № 247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гимназии №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гимназии №5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омодедовской гимназии №5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гимназии №5 в новой редакции Рыженко Наталии Валери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гимназии №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городского округа                                              </w:t>
        <w:tab/>
        <w:tab/>
        <w:t xml:space="preserve">                   М.А. Ежок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2:00Z</dcterms:created>
  <dc:creator>user</dc:creator>
  <dc:description/>
  <dc:language>en-US</dc:language>
  <cp:lastModifiedBy>Борзова А.В.</cp:lastModifiedBy>
  <cp:lastPrinted>2021-08-30T09:14:00Z</cp:lastPrinted>
  <dcterms:modified xsi:type="dcterms:W3CDTF">2021-10-27T13:12:00Z</dcterms:modified>
  <cp:revision>2</cp:revision>
  <dc:subject/>
  <dc:title/>
</cp:coreProperties>
</file>