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287655</wp:posOffset>
                </wp:positionV>
                <wp:extent cx="2971800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мене особого противопожарного режима на территории городского округа Домодедово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65pt;mso-wrap-distance-left:9.05pt;mso-wrap-distance-right:9.05pt;mso-wrap-distance-top:0pt;mso-wrap-distance-bottom:0pt;margin-top:22.6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мене особого противопожарного режима на территории городского округа Домодедово Москов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06.10.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, Законом Московской области от 27.12.2005 №269/2005-ОЗ «О пожарной безопасности в Московской области» и Положением об обеспечении пожарной безопасности на территории городского округа Домодедово, утвержденным постановлением Администрации городского округа Домодедово от 15.05.2019 г. № 916 и в связи со стабилизацией пожароопасной обстановки и установлением благоприятных погодных условий на территории городского округа Домодедово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 00 часов 00 минут 1 ноября 2020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ского округа Домодедово от 30.03.2020 г. № 727 «Об установлении на территории городского округа Домодедово Московской области особого противопожарного режима» признать утратившим силу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3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А.В. Двойных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40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Цитата"/>
    <w:basedOn w:val="Normal"/>
    <w:qFormat/>
    <w:pPr>
      <w:suppressAutoHyphens w:val="true"/>
      <w:autoSpaceDE w:val="false"/>
      <w:ind w:left="2860" w:right="88" w:hanging="165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8:00Z</dcterms:created>
  <dc:creator>DOMAHINA E.G.</dc:creator>
  <dc:description/>
  <dc:language>en-US</dc:language>
  <cp:lastModifiedBy>Макарова А.А.</cp:lastModifiedBy>
  <cp:lastPrinted>2020-06-16T15:27:00Z</cp:lastPrinted>
  <dcterms:modified xsi:type="dcterms:W3CDTF">2020-11-02T06:28:00Z</dcterms:modified>
  <cp:revision>2</cp:revision>
  <dc:subject/>
  <dc:title/>
</cp:coreProperties>
</file>