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left" w:pos="8505" w:leader="none"/>
          <w:tab w:val="left" w:pos="907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9923" w:leader="none"/>
          <w:tab w:val="left" w:pos="105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1.11.2021  2549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 к муниципальной программе городского округа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9356" w:leader="none"/>
          <w:tab w:val="left" w:pos="9498" w:leader="none"/>
        </w:tabs>
        <w:autoSpaceDE w:val="false"/>
        <w:ind w:right="197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омодедово «Образование», утвержденной постановлением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городского округа Домодедово от 31.10.2019 №2284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5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 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3 Доступность дошкольного образования для детей в возрасте от трех до семи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Целевой показатель 4 Доступность дошкольного образования для детей в возрасте до тре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5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6 Доля детей – 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8 Создано не менее 90 тысяч дополнительных мест, в том числе с обеспечением 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ёх лет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>
          <w:trHeight w:val="4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1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2 В общеобразователь-ных организациях, расположенных в сельской местности и малых городах, созданы и функционируют центры образования естественно- научной и технологической направленносте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 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 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евой показатель 5 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Целевой показатель 6 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7 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E1. Федеральный проект «Современная школа»  Основное мероприятие 08.  Модернизация школьных систем образования в рамках государственной программы Российской Федерации "Развитие образования" </w:t>
            </w:r>
          </w:p>
        </w:tc>
      </w:tr>
      <w:tr>
        <w:trPr>
          <w:trHeight w:val="39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8  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9  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0 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й показатель 11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. 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2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общему количеству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3 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32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 xml:space="preserve">Целевой показатель 1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2 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3 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5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4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5 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Основное мероприятие 06. Обеспечение финансирования модели персонифицированного финансирования дополнительного образования детей. Основное мероприятие E2. Федеральный проект «Успех каждого ребенка»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6 Доля детей-инвалидов в возрасте от 5 до 18 лет, получающих дополнительное образование, от общей численности детей-инвалидов такого возра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Доля детей, привлекаемых к участию в творческих мероприятиях, от общего числа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1  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42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1 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3:00Z</dcterms:created>
  <dc:creator>ПК</dc:creator>
  <dc:description/>
  <dc:language>en-US</dc:language>
  <cp:lastModifiedBy>Борзова А.В.</cp:lastModifiedBy>
  <cp:lastPrinted>2021-11-25T10:32:00Z</cp:lastPrinted>
  <dcterms:modified xsi:type="dcterms:W3CDTF">2021-12-06T11:03:00Z</dcterms:modified>
  <cp:revision>2</cp:revision>
  <dc:subject/>
  <dc:title>УТВЕРЖДЕНА</dc:title>
</cp:coreProperties>
</file>