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8.2025 № 282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25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</w:t>
      </w:r>
      <w:r>
        <w:rPr>
          <w:rFonts w:cs="Times New Roman" w:ascii="Times New Roman" w:hAnsi="Times New Roman"/>
          <w:szCs w:val="24"/>
        </w:rPr>
        <w:t xml:space="preserve">части изменения размера аванса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е Муниципального унитарного предприятия городского округа Домодедово «Теплосеть» (далее - МУП «Теплосеть») от </w:t>
      </w:r>
      <w:r>
        <w:rPr>
          <w:rFonts w:cs="Times New Roman" w:ascii="Times New Roman" w:hAnsi="Times New Roman"/>
        </w:rPr>
        <w:t>25.08.2025 № 111-12/исх2025860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cs="Times New Roman" w:ascii="Times New Roman" w:hAnsi="Times New Roman"/>
        </w:rPr>
        <w:t>от 05.07.2024 г. № 31/07/2024</w:t>
      </w:r>
      <w:r>
        <w:rPr/>
        <w:t>-44,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25 лет Октября» г. Домодедово, мкр. Центральный, ул. Корнеева, ул. Каширское шоссе; (в т.ч. ПИР)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стоятельств,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/>
        <w:t>от 05.07.2024 г. № 31/07/2024-4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25 лет Октября» г. Домодедово, мкр. Центральный, ул. Корнеева, ул. Каширское шоссе (в т.ч. ПИР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(далее-Контракт), заключённого между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 в части изменения размера аванса в соответствии с перечнем изменений существенных условий Контракта согласно приложению, к настоящему постановлению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left="0" w:right="81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81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left="567" w:right="424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1:00Z</dcterms:created>
  <dc:creator>DOMAHINA E.G.</dc:creator>
  <dc:description/>
  <cp:keywords/>
  <dc:language>en-US</dc:language>
  <cp:lastModifiedBy>Макарова А.А.</cp:lastModifiedBy>
  <cp:lastPrinted>2025-08-26T13:19:00Z</cp:lastPrinted>
  <dcterms:modified xsi:type="dcterms:W3CDTF">2025-08-26T13:11:00Z</dcterms:modified>
  <cp:revision>2</cp:revision>
  <dc:subject/>
  <dc:title> </dc:title>
</cp:coreProperties>
</file>