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09.03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45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19 №229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19 №2295 (далее Программа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1"/>
        <w:gridCol w:w="1223"/>
        <w:gridCol w:w="1229"/>
        <w:gridCol w:w="1227"/>
        <w:gridCol w:w="1227"/>
        <w:gridCol w:w="1187"/>
      </w:tblGrid>
      <w:tr>
        <w:trPr>
          <w:trHeight w:val="47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 194,4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431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79 926,4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45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684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697,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1 839,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 760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 841,2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611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249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 376,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0 033,7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 191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 767,6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 067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 933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 073,00</w:t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  <w:t>»</w:t>
      </w:r>
    </w:p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 «Источник финансирования подпрограммы по годам реализации и главным распорядителям бюджетных средств, в том числе по годам:» Приложение № 1 «Паспорт подпрограммы II ««Дороги Подмосковья» к Программе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46"/>
        <w:gridCol w:w="1187"/>
        <w:gridCol w:w="932"/>
        <w:gridCol w:w="932"/>
        <w:gridCol w:w="877"/>
        <w:gridCol w:w="944"/>
        <w:gridCol w:w="934"/>
        <w:gridCol w:w="1218"/>
      </w:tblGrid>
      <w:tr>
        <w:trPr>
          <w:trHeight w:val="309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5 132,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3 559,6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8 777,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1 342,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1 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99 812,798</w:t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Московской области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 58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1 760,4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 896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 333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1 569,425</w:t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1 552,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1 799,2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1 881,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2 009,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1 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78 243,37</w:t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  <w:t>»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3 «Обоснование финансовых ресурсов, необходимых для реализации мероприятий муниципальной программы городского округа Домодедово «Развитие и функционирование дорожно-транспортного комплекса» к Программе изложить в редакции согласно приложению № 1 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4 «Перечень мероприятий муниципальной программы городского округа Домодедово «Развитие и функционирование дорожно-транспортного комплекса» к Программе изложить в редакции согласно приложению   № 2 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5 «Адресный перечень объектов строительства, финансирование которых предусмотрено мероприятием 02.51. Строительство съезда с автомобильной дороги М-4 "Дон" к улице Промышленная городского округа Домодедово в районе км 35+000 (слева) Подпрограммы II «Дороги Подмосковья» муниципальной программы городского округа Домодедово «Развитие и функционирование дорожно-транспортного комплекса»» к Программе изложить в редакции согласно приложению   № 3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Домодедово                                                                        А.В. Двойных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40" w:right="56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58:00Z</dcterms:created>
  <dc:creator>LEBEDEV</dc:creator>
  <dc:description/>
  <dc:language>en-US</dc:language>
  <cp:lastModifiedBy>Макарова А.А.</cp:lastModifiedBy>
  <cp:lastPrinted>2021-03-10T16:16:00Z</cp:lastPrinted>
  <dcterms:modified xsi:type="dcterms:W3CDTF">2021-03-23T12:58:00Z</dcterms:modified>
  <cp:revision>2</cp:revision>
  <dc:subject/>
  <dc:title/>
</cp:coreProperties>
</file>