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0.07.2020  № 1372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 w:before="600" w:after="0"/>
        <w:ind w:left="539" w:right="37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целях размещения объекта «Трансформаторная подстанция» с кадастровым номером 50:28:0110102:407, по адресу: Российская Федерация, Московская обл., городской округ Домодедово, г.Домодедово, мкр.Северный, ул.Овражная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93-З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 06.07</w:t>
      </w:r>
      <w:r>
        <w:rPr>
          <w:sz w:val="24"/>
          <w:szCs w:val="24"/>
        </w:rPr>
        <w:t xml:space="preserve">.2020 </w:t>
      </w:r>
      <w:r>
        <w:rPr>
          <w:color w:val="000000"/>
          <w:sz w:val="24"/>
          <w:szCs w:val="24"/>
          <w:lang w:bidi="ru-RU"/>
        </w:rPr>
        <w:t xml:space="preserve">(карточка 50:28.11897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2.05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3-17эл/984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 унитарного предприятия Московской области «Электросеть»</w:t>
      </w:r>
      <w:r>
        <w:rPr>
          <w:sz w:val="24"/>
          <w:szCs w:val="24"/>
        </w:rPr>
        <w:t>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площадью </w:t>
      </w:r>
      <w:r>
        <w:rPr>
          <w:sz w:val="24"/>
          <w:szCs w:val="24"/>
        </w:rPr>
        <w:t>900</w:t>
      </w:r>
      <w:r>
        <w:rPr>
          <w:color w:val="000000"/>
          <w:sz w:val="24"/>
          <w:szCs w:val="24"/>
          <w:lang w:bidi="ru-RU"/>
        </w:rPr>
        <w:t xml:space="preserve"> кв.м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отношении земельных участков (частей земельных участков)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согласно приложениям  1-2  в пользу Государственного унитарного предприятия Московской области «Электросеть» </w:t>
      </w:r>
      <w:r>
        <w:rPr>
          <w:sz w:val="24"/>
          <w:szCs w:val="24"/>
        </w:rPr>
        <w:t>(ИНН: 5052002110, ОГРН: 1025007070285)</w:t>
      </w:r>
      <w:r>
        <w:rPr>
          <w:color w:val="000000"/>
          <w:sz w:val="24"/>
          <w:szCs w:val="24"/>
          <w:lang w:bidi="ru-RU"/>
        </w:rPr>
        <w:t>, в целях размещения объекта «Трансформаторная подстанция»</w:t>
      </w:r>
      <w:r>
        <w:rPr/>
        <w:t xml:space="preserve"> </w:t>
      </w:r>
      <w:r>
        <w:rPr>
          <w:sz w:val="24"/>
          <w:szCs w:val="24"/>
        </w:rPr>
        <w:t>(кадастровый номер 50:28:0110102:40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ями Правительства Российской Федерации от 24.02.2009 №160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от 31.08.2019 N 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устанавливается соглашением об установлении публичного сервитута в отношении части земельного участка площадью 598 кв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Домодедово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10.07.2020 № 137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1276"/>
        <w:gridCol w:w="1701"/>
        <w:gridCol w:w="1984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рвитут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сервит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10227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азмещение ЦТП «Рыб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Трансформаторная подстан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Северный, ул.Городская,д.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00000:5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; образование и 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Трансформаторная подстан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г.Домодедово, микрорайон Северный, Каширское шоссе, уч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02:00Z</dcterms:created>
  <dc:creator>NikolaevaN</dc:creator>
  <dc:description/>
  <dc:language>en-US</dc:language>
  <cp:lastModifiedBy>Макарова А.А.</cp:lastModifiedBy>
  <cp:lastPrinted>2020-07-08T11:06:00Z</cp:lastPrinted>
  <dcterms:modified xsi:type="dcterms:W3CDTF">2020-07-15T05:02:00Z</dcterms:modified>
  <cp:revision>2</cp:revision>
  <dc:subject/>
  <dc:title/>
</cp:coreProperties>
</file>