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19 № 1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0865</wp:posOffset>
                </wp:positionV>
                <wp:extent cx="384048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во время проведения праздничных мероприятий, посвящённых 50-летию со дня образования Домодед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75pt;mso-wrap-distance-left:9.05pt;mso-wrap-distance-right:9.05pt;mso-wrap-distance-top:0pt;mso-wrap-distance-bottom:0pt;margin-top:44.9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во время проведения праздничных мероприятий, посвящённых 50-летию со дня образования Домодед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ind w:right="-365" w:firstLine="708"/>
        <w:jc w:val="both"/>
        <w:rPr/>
      </w:pPr>
      <w:r>
        <w:rPr>
          <w:rFonts w:cs="Times New Roman" w:ascii="Times New Roman" w:hAnsi="Times New Roman"/>
          <w:szCs w:val="24"/>
        </w:rPr>
        <w:t>В связи с проведением праздничных мероприятий, посвящённых 50-летию со дня образования Домодедовского района, для организации безопасного движения пешеходов и организации транспортных потоков,</w:t>
      </w:r>
    </w:p>
    <w:p>
      <w:pPr>
        <w:pStyle w:val="Normal"/>
        <w:tabs>
          <w:tab w:val="clear" w:pos="708"/>
          <w:tab w:val="left" w:pos="3924" w:leader="none"/>
        </w:tabs>
        <w:ind w:right="-3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1"/>
        <w:ind w:right="-36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 период проведения праздничных мероприятий 24 августа 2019 года с 06 часов 00 минут до 14 часов 00 минут и с 18 часов 00 минут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ограничить движение автотранспорта в г. Домодедово на участках автодорог: </w:t>
      </w:r>
      <w:r>
        <w:rPr>
          <w:rFonts w:cs="Times New Roman" w:ascii="Times New Roman" w:hAnsi="Times New Roman"/>
          <w:b/>
          <w:szCs w:val="24"/>
        </w:rPr>
        <w:t>по Каширскому шоссе</w:t>
      </w:r>
      <w:r>
        <w:rPr>
          <w:rFonts w:cs="Times New Roman" w:ascii="Times New Roman" w:hAnsi="Times New Roman"/>
          <w:szCs w:val="24"/>
        </w:rPr>
        <w:t xml:space="preserve"> от улицы Советская до улицы Коломийца,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от ул. Школьная до Каширского шоссе и от Каширского шоссе до въезда во двор дома №42 (Каширское шоссе), </w:t>
      </w:r>
      <w:r>
        <w:rPr>
          <w:rFonts w:cs="Times New Roman" w:ascii="Times New Roman" w:hAnsi="Times New Roman"/>
          <w:b/>
          <w:szCs w:val="24"/>
        </w:rPr>
        <w:t>по улице Горького</w:t>
      </w:r>
      <w:r>
        <w:rPr>
          <w:rFonts w:cs="Times New Roman" w:ascii="Times New Roman" w:hAnsi="Times New Roman"/>
          <w:szCs w:val="24"/>
        </w:rPr>
        <w:t xml:space="preserve"> от пересечения с улицей Школьная до аллеи 30-летия Победы и выезд от дома №38 на Каширское шоссе.</w:t>
      </w:r>
    </w:p>
    <w:p>
      <w:pPr>
        <w:pStyle w:val="Normal1"/>
        <w:ind w:right="-365" w:firstLine="708"/>
        <w:jc w:val="both"/>
        <w:rPr/>
      </w:pPr>
      <w:r>
        <w:rPr>
          <w:rFonts w:cs="Times New Roman" w:ascii="Times New Roman" w:hAnsi="Times New Roman"/>
          <w:szCs w:val="24"/>
        </w:rPr>
        <w:t>2. Определить место парковки  спецтранспорта и автомобилей технического обеспечения праздничных мероприятий на муниципальной стоянке по улице Корнеева, напротив Домодедовского хлебозав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szCs w:val="24"/>
        </w:rPr>
        <w:t>Прос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узьм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посвящённых 50-летию со дня образования Домодедовского района </w:t>
      </w:r>
      <w:r>
        <w:rPr>
          <w:rFonts w:cs="Times New Roman" w:ascii="Times New Roman" w:hAnsi="Times New Roman"/>
          <w:szCs w:val="24"/>
        </w:rPr>
        <w:t>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Советская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улицы Коломий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езда</w:t>
      </w:r>
      <w:r>
        <w:rPr>
          <w:rFonts w:cs="Times New Roman" w:ascii="Times New Roman" w:hAnsi="Times New Roman"/>
          <w:szCs w:val="24"/>
        </w:rPr>
        <w:t xml:space="preserve"> во двор дома №42 (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о улице Горького от пересечения с улицей Школьная до аллеи 30-летия Победы и выезд от дома №38 на Каширское шос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4. Дорожной организации ООО «БлагоСервис» (Давтян А.Г.), обеспечить расстановку технических средств перекрытия движения автотранспорта (автомобиль-блокиратор) и установить дорожные знаки согласно временной схемы объез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8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5. Домодедовскому ПАТП филиал ГУП МО «Мострансавто» (Литвинов Е.П.), ООО «Ранд Транс» (Авагумян Г.К.), предусмотреть изменение маршрутов движения автобусов в указанный период времени.</w:t>
      </w:r>
    </w:p>
    <w:p>
      <w:pPr>
        <w:pStyle w:val="12"/>
        <w:spacing w:lineRule="auto" w:line="240"/>
        <w:ind w:right="-3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right="-3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Центральный г. Домодедово комитета по территориальному управлению Ключникову Л.В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Домодедово                                                                          </w:t>
      </w:r>
      <w:r>
        <w:rPr>
          <w:rFonts w:cs="Times New Roman" w:ascii="Times New Roman" w:hAnsi="Times New Roman"/>
        </w:rPr>
        <w:t>М.И. Ведерни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6:00Z</dcterms:created>
  <dc:creator>LEBEDEV</dc:creator>
  <dc:description/>
  <dc:language>en-US</dc:language>
  <cp:lastModifiedBy>Воронова Л.Н.</cp:lastModifiedBy>
  <cp:lastPrinted>2019-08-14T17:15:00Z</cp:lastPrinted>
  <dcterms:modified xsi:type="dcterms:W3CDTF">2019-08-14T14:56:00Z</dcterms:modified>
  <cp:revision>2</cp:revision>
  <dc:subject/>
  <dc:title/>
</cp:coreProperties>
</file>