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05.2018</w:t>
      </w:r>
      <w:r>
        <w:rPr/>
        <w:t xml:space="preserve"> № </w:t>
      </w:r>
      <w:r>
        <w:rPr>
          <w:u w:val="single"/>
        </w:rPr>
        <w:t xml:space="preserve"> 1139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мероприятий по проведению «Дня очистки водоемов»  на территории городского округа Домодедово  в 2018 году</w:t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42"/>
        <w:gridCol w:w="1969"/>
        <w:gridCol w:w="3929"/>
      </w:tblGrid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перечня водоемов, намечаемых к очистк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м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микрорайонов города Домодедово и административных округов городского округа Домодедово 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обеспечения акции посвященной «Дню очистки водоемов» на территории городского округа Домодедово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Домодедово: отдел агрокомплекса и экологии  администрации городского округа Домодедово,    Управление образования, Комитет по культуре, делам молодежи и спорту, территориальные управления микрорайонов города и административных округов, газета «Призыв».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одоемов, расположенных  на территории городского округа Домодедово (санитарная очистка берегов от мусора, вырубка и санитарная обрезка  аварийных и сухостойных деревьев и кустарников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Домодедово:  отдел агрокомплекса и экологии администрации городского округа Домодедово, территориальные отделы микрорайонов города Домодедово и административных округов городского округа Домодедово, Управление образования, Комитет по культуре, делам молодежи и спорту, МБУ «Комбинат благоустройства»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ного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ию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й 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0:00Z</dcterms:created>
  <dc:creator>123</dc:creator>
  <dc:description/>
  <dc:language>en-US</dc:language>
  <cp:lastModifiedBy>Иванова А.А.</cp:lastModifiedBy>
  <cp:lastPrinted>2018-05-14T08:38:00Z</cp:lastPrinted>
  <dcterms:modified xsi:type="dcterms:W3CDTF">2018-05-21T07:00:00Z</dcterms:modified>
  <cp:revision>3</cp:revision>
  <dc:subject/>
  <dc:title>Мероприятия Оргкомитета по проведению Дней защиты от экологической опасности на территории Домодедовского района в 2004 году</dc:title>
</cp:coreProperties>
</file>