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2 «Русал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42 «Русалоч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42 «Русалоч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42 «Русалочка» в новой редакции Островской Евгении Викторовне, заведующему Муниципальным автономным дошкольным образовательным учреждением детским садом комбинированного вида №42 «Русал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7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11:47:00Z</dcterms:modified>
  <cp:revision>2</cp:revision>
  <dc:subject/>
  <dc:title/>
</cp:coreProperties>
</file>