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Домодедово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1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308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ложение к постановлению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Домодедово</w:t>
      </w:r>
    </w:p>
    <w:p>
      <w:pPr>
        <w:pStyle w:val="Normal"/>
        <w:tabs>
          <w:tab w:val="clear" w:pos="709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5.2018 № 1006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униципальных учреждений и органов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управления городского округа Домодедово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44"/>
        <w:gridCol w:w="3402"/>
      </w:tblGrid>
      <w:tr>
        <w:trPr>
          <w:tblHeader w:val="true"/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е наименование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ное наименование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организац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Домодедов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т Депутатов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т Депутатов городского округа Домодедов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ная палата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ная палата городского округа Домодедов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ул. Каширское шоссе д.27 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управлению имуществом Администрации городского округа Домодедов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одедовское фин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городского округа Домодедов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К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Комбинат благоустро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5, Московская обл., г. Домодедово, ул. Кирова, д.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ДомСт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Домодедовская статис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., Домодедовский район, г. Домодедово, ул. Каширское шоссе, д.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О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городского округа Домодедово «Ремонт и обслуживание зд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005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сковская обл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Домодедово ул. Советская д.19 кор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Управление капитального строитель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Управление капитального строи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Дирекция Единого Заказч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Дирекция Единого Заказч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Центр содействия развитию земельно-имущественного комплекса городского округа Домодед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содействия развитию земельно-имущественного комплекса городского округа Домодед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4, Московская область, г. Домодедово, мкр. Центральный, ул.Корнеева, д.22, корп. «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МФЦ Домодед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МФЦ Домодед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05 Московская область г. Домодедово ул.Советская д.19 корп.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Редакция газеты «Призы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«Редакция газеты «Призы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ул. Советская, д.10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ского округа Домодедов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Первомайская, д.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Домодедово, Северный мкр., Советская, дом 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Рабочая, д. 25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ий лицей №3 им. Героя Советского Союза Ю.П. Макси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ий лицей №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м. Героя Советского Союза Ю.П. Максим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, г. Домодедово, мкр. Центральный, ул. Коломийца, д. 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4 с УИ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4 с углублённым изучением отдельны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Домодедово, микрорайон Северный, Гагарина, строение 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гимназия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гимназия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4, Московская область, г. Домодедово, мкр. Центральный, Корнеева, 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2, Московская область, Домодедово, микрорайон Западный, Текстильщиков, 13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7 с УИ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7 с углублённым изучением отдельны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Домодедово, микрорайон Западный, Талалихина, 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общеобразовательное учреждение Домодедовская средняя общеобразовательная школ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ородской округ Домодедово, г. Домодедово, мкр. Западный, ул. Лунная, стр.27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Домодедово, мкр. Южный, ул. Курыжова, стр.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модедовская СОШ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модедовская средняя общеобразовательная школа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ородской округ Домодедово, г. Домодедово, мкр. Южный, ул. Курыжова, стр.7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Барыб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Барыбин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0, Московская область, Домодедово, микрорайон Барыбино, ул. Макаренко, д.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Белостолб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Белостолб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Домодедово, Белые Столбы, Авенариуса, д. 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ОУ Востряковский лицей №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Востряковский лицей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, Московская область, Домодедово, мкр. Авиационный, Жуковского, 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Востряковская СОШ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Востряковская средняя общеобразовательная школ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6, Московская область, Домодедово, мкр. Востряково, Парковая,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Востряковская СОШ №3 с У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Востряковская средняя общеобразовательная школа №3 с углубленным изучением отдельны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Московская область, Домодедово, мкр. Авиационный, пл. Гагарина, 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Гальч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Гальчин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0, Московская область, Домодедово, деревня Гальчино, бульвар 60-летия СССР, 18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Добрыних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Добрыних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44, Московская область, Домодедово, село Добрыниха, стр. 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Заборье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Заборье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6, Московская область, Домодедово, Востряково, Заборье, 58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Заревская СОШ с УИ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Заре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асть, Домодедово, с. Растуново, ул. Мирная, стр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Ил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Ильин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1, Московская область, Домодедово, с. Ильинское, 9/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Константин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Константин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2, Московская область, Домодедово, пос. ГПЗ «Константиново», ул. Домодедовское шоссе, стр. 4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Краснопуть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Краснопуть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Московская область, Домодедово, с. Красный Путь, Школьная, д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Повад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Повадин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3, Московская область, Домодедово, с. Вельяминово, стр. 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Чурилк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Чурилк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4, Московская область, Домодедово, Чурилково, 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Ям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Ям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Домодедово, село Ям, в/ч 561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Домодедовская сель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Домодедовская сель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Домодедово, с. Домодедово, Школьная, д. 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Лобанов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Лобанов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0, Московская область, Домодедово, c. Лобаново, д. 1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Павловская Н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Павловская началь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Домодедово, д. Павловское, Колхозная, 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Кутузовская школа-интер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Московская область, Домодедово, территория «Кутузовская школа-интернат», стр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 содействия семейному устройству детей, подготовки и сопровождения замещающих семей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» им. Талалих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/>
            </w:pPr>
            <w:r>
              <w:rPr>
                <w:rFonts w:eastAsia="MS Mincho;ＭＳ 明朝"/>
                <w:sz w:val="18"/>
                <w:szCs w:val="18"/>
              </w:rPr>
              <w:t>Муниципальное бюджетное учреждение дополнительного образования для детей-сирот и детей, оставшихся без попечения родителей, «</w:t>
            </w:r>
            <w:r>
              <w:rPr>
                <w:sz w:val="18"/>
                <w:szCs w:val="18"/>
              </w:rPr>
              <w:t>Центр содействия семейному устройству детей, подготовки и сопровождения замещающих семей</w:t>
            </w:r>
            <w:r>
              <w:rPr>
                <w:rFonts w:eastAsia="MS Mincho;ＭＳ 明朝"/>
                <w:sz w:val="18"/>
                <w:szCs w:val="18"/>
              </w:rPr>
              <w:t>» им. Талалихин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с. Красный Путь, ул. Мира, д.16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ДО ДМЦ «Альбатр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детский морской Центр «Альбатр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Западный, ул. Зеленая, стр. 72а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ДО ДДТ «Л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Дом детского творчества «Л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Западный, ул. Зеленая, стр. 72а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ДО ДЮСШ «Оли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Детско-юношеская спортивная школа «Олим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Западный, ул. Зеленая, стр. 72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ДО ДДТ «Эвр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дополнительного образования Дом детского творчества «Эвр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икрорайон Северный, ул. Гагарина, д.45 пом.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ДО ДЭЦ «Эко-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дополнительного образования детский экологический Центр «Эко-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н. Северный, улица Ломоносова д.10, пом.0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«Центр развития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дополнительного профессионального образования «Центр развит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Домодедово, мкр. Северный, ул. Советская, д.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 «Жемчуж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комбинированного вида №1</w:t>
              </w:r>
            </w:hyperlink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eastAsia="ru-RU"/>
              </w:rPr>
              <w:t>«Жемчужи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ул. Школьная, д.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 «Васил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 xml:space="preserve">Муниципальное автономное дошкольное образовательное учреждение детский сад общеразвивающего вида № 2 </w:t>
              </w:r>
            </w:hyperlink>
            <w:r>
              <w:rPr>
                <w:b w:val="false"/>
                <w:sz w:val="18"/>
                <w:szCs w:val="18"/>
                <w:lang w:val="ru-RU" w:eastAsia="ru-RU"/>
              </w:rPr>
              <w:t>«Васил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микрорайон Центральный, улица Рабочая, д. 11 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 «И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 «Ивушк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Домодедово, Овражная, 1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 «Подснеж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4 «Подснежник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микрорайон Центральный, г. Домодедово, ул.25 лет Октября, д.2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6 «Звезд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6 «Звездочк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г. Домодедово, микрорайон Северный, ул. Ломоносова, дом 18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7 «Мурав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7 «Муравей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г. Домодедово, мкр. Северный, 1-я Коммунистическая, д.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8 «Бел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8 «Белочк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г. Домодедово, микрорайон Западный, ул. Рабочая, д.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9 «Ягод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детский сад общеразвивающего вида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№9 «Ягодк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4, Московская область, г. Домодедово, село Ильинское, ул. Бригадная, стр. 1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10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2, Московская область, г. Домодедово, микрорайон Западный, Текстильщиков д.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1 «Ряб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11 «Рябинк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2, Московская область, г. Домодедово, посёлок государственного племенного завода «Константиново», Домодедовское шоссе, дом 1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2 «Бере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 xml:space="preserve">Муниципальное автономное дошкольное образовательное учреждение детский сад общеразвивающего вида №12 </w:t>
              </w:r>
            </w:hyperlink>
            <w:r>
              <w:rPr>
                <w:b w:val="false"/>
                <w:sz w:val="18"/>
                <w:szCs w:val="18"/>
                <w:lang w:val="ru-RU" w:eastAsia="ru-RU"/>
              </w:rPr>
              <w:t>«Бере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Московская область, г. Домодедово, микрорайон Авиационный, ул. Чкалова, д. 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3 «Корабл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 13 «Кораблик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город Домодедово, с. Ям, ул. Связистов, стр. 5а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4 «Подмосков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14 «Подмосковье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72, Московская область, г. Домодедово, поселок санатория «Подмосковье» стр.22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5 «Родни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 15 «Родничок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г. Домодедово, микрорайон Белые Столбы, ул. Пролетарская, дом 2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6 «Весн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 16 «Веснушк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2, Московская область, г. Домодедово, c. Красный Путь, ул. Гвардейская, стр.21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7 «Зарян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17 «Зарян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асть, г. Домодедово, село Растуново, улица Мирная, стр.6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8 «Веселые стриж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комбинированного вида №18 «Веселые стриж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микрорайон Центральный, улица Рабочая д.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19 «Цветик-Семицвет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19 «Цветик-Семицветик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асть, г. Домодедово, микрорайон Барыбино, ул. Агрохимиков, д.2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0 «Колоколь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ий сад общеразвивающего вида №20 «Колокольчик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г. Домодедово, микрорайон Белые Столбы, улица Привато, дом 8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1 «Пингвин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щеобразовательное учреждение детский сад общеразвивающего вида №21 «Пингвинчик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1, Московская область, г. Домодедово, село Ильинское, стр. 8, корп.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2 «Пче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комбинированного вида №22 «Пчелк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г. Домодедово, микрорайон Западный, ул. Зеленая, стр. 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3 «Золотой клю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23 «Золотой ключик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город Домодедово, микрорайон Западный, улица Дружбы, стр. 4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4 «Рома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ий сад комбинированного вида №24 «Ромашк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6, Московская область, г. Домодедово, микрорайон Востряково, улица Комсомольская, дом 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5 «Белоснеж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ий сад №25 «Белоснежк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3, Московская область, Домодедово, Вельяминово, стр. 38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6 «Лу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комбинированного вида №26 «Лучик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асть, г. Домодедово, мкр. Барыбино, вл. «Бугорок», стр.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8 «Солныш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28 «Солнышко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Московская область, г. Домодедово, село Красный Путь, улица Речная, стр.9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29 «РАД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29 «РАДУГ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Каширское шоссе, 21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0 «Друж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30 «Др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Домодедово, мкр. Центральный, ул. Первомайская, д.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1 «Одуван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 31 «Одуванчик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г. Домодедово, микрорайон Белые Столбы, ул. 2-я Московская, д.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2 «Орлё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2 «Орлёнок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микрорайон Северный, 3-й Московский проезд, дом 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3 «Гн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дошкольное образовательное учреждение 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ий сад общеразвивающего вида №33 «Гном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Московская область, г. Домодедово, д. Житнево, стр. 18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4 «Светля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34 «Светлячок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Московская область, г. Домодедово мкр. Авиационный, Чкалова, дом 6,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ДОУ д/с № 35 «Дельфи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5 «Дельфин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Московская область, г. Домодедово, мкр. Авиационный, Королева, д.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7 «Колос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№37 «Колосок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г. Домодедово, д. Павловское, ул. Вокзальная, д.16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8 «Рос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8 «Росинк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4, Московская область, Домодедово, деревня Чурилково, дом 4 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39 «Ряб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общеразвивающего вида №39 «Рябинк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0, Московская область, г. Домодедово, д. Гальчино, бульвар 60-летия СССР, д.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0 «Золотая рыб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Муниципальное автономное дошкольное образовательное учреждение детский сад комбинированного вида №40 «Золотая рыбк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Московская область, г. Домодедово, микрорайон Северный, ул. Речная, д. 1б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1 «Ветер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№41 «Ветер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Московская область, г. Домодедово, Каширское шоссе, дом 21б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42 «Русал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комбинированного вида №42 «Русал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ородской округ Домодедово, г. Домодедово, мкр. Южный, ул. Курыжова, стр.18а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6 «Незабуд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Муниципальное автономное дошкольное образовательное учреждение детский сад №46 </w:t>
            </w:r>
            <w:r>
              <w:rPr>
                <w:b w:val="false"/>
                <w:sz w:val="18"/>
                <w:szCs w:val="18"/>
                <w:lang w:eastAsia="ru-RU"/>
              </w:rPr>
              <w:t>«Незабуд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Московская область, г. Домодедово, микрорайон Белые Столбы, с Растуново, ул. Мечты д.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 47 «Лас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комбинированного вида №47 «Ласт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03, Российская Федерация, Московская область, городской округ Домодедово, город Домодедово, микрорайон Южный, улица Курыжова, стр. 15б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49 «Улыб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ое автономное дошкольное образовательное учреждение детский сад общеразвивающего вида №49 «Улыб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г. Домодедово, мкр. Южный, ул. Курыжова, стр.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ДОУ д/с №50 «Ум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50 «Ум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30, РФ, МО, ГО Домодедово, с. Домодедово, ул. Творчества, стр. 10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культуре, делам молодежи и спорту Администрации городского округа Домодедов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5, Россия, Московская область, г. Домодедово, микрорайон Центральный, ул. Советская, д.19, корпус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ЦБ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оломийца, д.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Историко-художественный муз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городского округа Домодедово «Историко-художественный муз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аширское шоссе, д.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ЦФКС «Горизо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физической культуры и спорта «Горизо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33, Россия, Московская область, г. Домодедово, деревня Житнево, д.16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ДО «ДДШ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городского округа Домодедово «Домодедовская 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ул. Каширское шоссе, д.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МКЦ «Поб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Молодежный комплексный центр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Центральный, площадь 30-летия Победы, д.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ЦКД «Импуль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Центр культуры и досуга «Импуль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микрорайон Западный, ул. Каширское шоссе, д.100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ФОКИ «Ста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городского округа Домодедово «Физкультурно-оздоровительный клуб инвалидов «Ста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3, Россия, Московская область, г. Домодедово, микрорайон Западный, ул. Талалихина, д.5 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Ц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городского округа Домодедово «Централизованная бухгалте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5, Россия, Московская область, г. Домодедово, микрорайон Центральный, ул. Советская, д.19, корпус 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У «ГС «Авангард» филиал СК «Атлан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городского округа Домодедово «Городской стадион «Авангард» филиал  «Спортивный комплекс «Атла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62, Россия, Московская область, городской округ Домодедово, село Растуново, ул. Мирная, стр.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«ГС «Авангар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городского округа Домодедово «Городской стадион «Авангар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1, Россия, Московская область, г. Домодедово, ул. 2-я Коммунистическая, д.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К «ГПКиО «Ёло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автономное учреждение культуры городского округа Домодедово «Городской парк культуры и отдыха «Ёло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г. Домодедово, ул. Каширское шоссе, д.1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Специализированная служба в сфере погребения и похоронного де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Россия, Московская область, микрорайон Центральный, улица Кирова. Дом 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Единая дежурно-диспетчерская служба – 11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«Единая дежурно-диспетчерская служба –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, Московская область, г. Домодедово, мкр. Центральный, площадь 30-летия Победы, д.1</w:t>
            </w:r>
          </w:p>
        </w:tc>
      </w:tr>
    </w:tbl>
    <w:p>
      <w:pPr>
        <w:pStyle w:val="Normal"/>
        <w:tabs>
          <w:tab w:val="clear" w:pos="709"/>
          <w:tab w:val="left" w:pos="8235" w:leader="none"/>
        </w:tabs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sectPr>
      <w:type w:val="nextPage"/>
      <w:pgSz w:w="11906" w:h="16838"/>
      <w:pgMar w:left="1985" w:right="851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ddou1.edumsko.ru/" TargetMode="External"/><Relationship Id="rId3" Type="http://schemas.openxmlformats.org/officeDocument/2006/relationships/hyperlink" Target="http://domoddou2.edumsko.ru/" TargetMode="External"/><Relationship Id="rId4" Type="http://schemas.openxmlformats.org/officeDocument/2006/relationships/hyperlink" Target="http://domoddou3.edumsko.ru/" TargetMode="External"/><Relationship Id="rId5" Type="http://schemas.openxmlformats.org/officeDocument/2006/relationships/hyperlink" Target="http://domoddou4.edumsko.ru/" TargetMode="External"/><Relationship Id="rId6" Type="http://schemas.openxmlformats.org/officeDocument/2006/relationships/hyperlink" Target="http://domoddou6.edumsko.ru/" TargetMode="External"/><Relationship Id="rId7" Type="http://schemas.openxmlformats.org/officeDocument/2006/relationships/hyperlink" Target="http://domoddou7.edumsko.ru/" TargetMode="External"/><Relationship Id="rId8" Type="http://schemas.openxmlformats.org/officeDocument/2006/relationships/hyperlink" Target="http://domoddou8.edumsko.ru/" TargetMode="External"/><Relationship Id="rId9" Type="http://schemas.openxmlformats.org/officeDocument/2006/relationships/hyperlink" Target="http://domoddou9.edumsko.ru/" TargetMode="External"/><Relationship Id="rId10" Type="http://schemas.openxmlformats.org/officeDocument/2006/relationships/hyperlink" Target="http://domoddou10.edumsko.ru/" TargetMode="External"/><Relationship Id="rId11" Type="http://schemas.openxmlformats.org/officeDocument/2006/relationships/hyperlink" Target="http://domoddou11.edumsko.ru/" TargetMode="External"/><Relationship Id="rId12" Type="http://schemas.openxmlformats.org/officeDocument/2006/relationships/hyperlink" Target="http://domoddou12.edumsko.ru/" TargetMode="External"/><Relationship Id="rId13" Type="http://schemas.openxmlformats.org/officeDocument/2006/relationships/hyperlink" Target="http://domoddou13.edumsko.ru/" TargetMode="External"/><Relationship Id="rId14" Type="http://schemas.openxmlformats.org/officeDocument/2006/relationships/hyperlink" Target="http://domoddou14.edumsko.ru/" TargetMode="External"/><Relationship Id="rId15" Type="http://schemas.openxmlformats.org/officeDocument/2006/relationships/hyperlink" Target="http://domoddou15.edumsko.ru/" TargetMode="External"/><Relationship Id="rId16" Type="http://schemas.openxmlformats.org/officeDocument/2006/relationships/hyperlink" Target="http://domoddou16.edumsko.ru/" TargetMode="External"/><Relationship Id="rId17" Type="http://schemas.openxmlformats.org/officeDocument/2006/relationships/hyperlink" Target="http://domoddou19.edumsko.ru/" TargetMode="External"/><Relationship Id="rId18" Type="http://schemas.openxmlformats.org/officeDocument/2006/relationships/hyperlink" Target="http://domoddou20.edumsko.ru/" TargetMode="External"/><Relationship Id="rId19" Type="http://schemas.openxmlformats.org/officeDocument/2006/relationships/hyperlink" Target="http://domoddou21.edumsko.ru/" TargetMode="External"/><Relationship Id="rId20" Type="http://schemas.openxmlformats.org/officeDocument/2006/relationships/hyperlink" Target="http://domoddou22.edumsko.ru/" TargetMode="External"/><Relationship Id="rId21" Type="http://schemas.openxmlformats.org/officeDocument/2006/relationships/hyperlink" Target="http://domoddou23.edumsko.ru/" TargetMode="External"/><Relationship Id="rId22" Type="http://schemas.openxmlformats.org/officeDocument/2006/relationships/hyperlink" Target="http://domoddou24.edumsko.ru/" TargetMode="External"/><Relationship Id="rId23" Type="http://schemas.openxmlformats.org/officeDocument/2006/relationships/hyperlink" Target="http://domoddou25.edumsko.ru/" TargetMode="External"/><Relationship Id="rId24" Type="http://schemas.openxmlformats.org/officeDocument/2006/relationships/hyperlink" Target="http://domoddou26.edumsko.ru/" TargetMode="External"/><Relationship Id="rId25" Type="http://schemas.openxmlformats.org/officeDocument/2006/relationships/hyperlink" Target="http://domoddou28.edumsko.ru/" TargetMode="External"/><Relationship Id="rId26" Type="http://schemas.openxmlformats.org/officeDocument/2006/relationships/hyperlink" Target="http://domoddou29.edumsko.ru/" TargetMode="External"/><Relationship Id="rId27" Type="http://schemas.openxmlformats.org/officeDocument/2006/relationships/hyperlink" Target="http://domoddou31.edumsko.ru/" TargetMode="External"/><Relationship Id="rId28" Type="http://schemas.openxmlformats.org/officeDocument/2006/relationships/hyperlink" Target="http://domoddou32.edumsko.ru/" TargetMode="External"/><Relationship Id="rId29" Type="http://schemas.openxmlformats.org/officeDocument/2006/relationships/hyperlink" Target="http://domoddou33.edumsko.ru/" TargetMode="External"/><Relationship Id="rId30" Type="http://schemas.openxmlformats.org/officeDocument/2006/relationships/hyperlink" Target="http://domoddou34.edumsko.ru/" TargetMode="External"/><Relationship Id="rId31" Type="http://schemas.openxmlformats.org/officeDocument/2006/relationships/hyperlink" Target="http://domoddou35.edumsko.ru/" TargetMode="External"/><Relationship Id="rId32" Type="http://schemas.openxmlformats.org/officeDocument/2006/relationships/hyperlink" Target="http://domoddou37.edumsko.ru/" TargetMode="External"/><Relationship Id="rId33" Type="http://schemas.openxmlformats.org/officeDocument/2006/relationships/hyperlink" Target="http://domoddou38.edumsko.ru/" TargetMode="External"/><Relationship Id="rId34" Type="http://schemas.openxmlformats.org/officeDocument/2006/relationships/hyperlink" Target="http://domoddou39.edumsko.ru/" TargetMode="External"/><Relationship Id="rId35" Type="http://schemas.openxmlformats.org/officeDocument/2006/relationships/hyperlink" Target="http://domoddou40.edumsko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2:00Z</dcterms:created>
  <dc:creator>DEMIDOVA</dc:creator>
  <dc:description/>
  <dc:language>en-US</dc:language>
  <cp:lastModifiedBy>Воронова Л.Н.</cp:lastModifiedBy>
  <cp:lastPrinted>2018-09-18T11:16:00Z</cp:lastPrinted>
  <dcterms:modified xsi:type="dcterms:W3CDTF">2018-10-02T14:22:00Z</dcterms:modified>
  <cp:revision>2</cp:revision>
  <dc:subject/>
  <dc:title/>
</cp:coreProperties>
</file>