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6.02.2019 № 18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планировки территории в целях реконструкции автомобильной дороги и строительства ливневой канализации по адресу: Московская область,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. Домодедово, мкр. Западный, ул. Талалихина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 рассматриваемому на публичных слушаниях в сфере градостроительной деятельности на территории городского округа Домодедово», на основании обращения Главного управления архитектуры и градостроительства Московской области от 05.02.2019 № 107ВхЦ- 745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планировки территории в целях реконструкции автомобильной дороги и строительства ливневой канализации по адресу: Московская область, г. Домодедово, мкр. Западный, ул. Талалихина на </w:t>
      </w:r>
      <w:r>
        <w:rPr>
          <w:rFonts w:cs="Times New Roman" w:ascii="Times New Roman" w:hAnsi="Times New Roman"/>
          <w:b/>
        </w:rPr>
        <w:t>21.02.2019 в 15-00ч</w:t>
      </w:r>
      <w:r>
        <w:rPr>
          <w:rFonts w:cs="Times New Roman" w:ascii="Times New Roman" w:hAnsi="Times New Roman"/>
        </w:rPr>
        <w:t>. в помещении территориального отдела микрорайона Западный, г. Домодедово Комитета по территориальному управлению Администрации городского округа Домодедово по адресу: Московская область, город Домодедово, мкр. Западный, ул. Талалихина, д.8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Определить Управление строительства и городской инфраструктуры Администрации городского округа Домодедово уполномоченным органом  на проведение публичных слушаний по проекту планировки территории в целях реконструкции автомобильной дороги и строительства ливневой канализации по адресу: Московская область, г. Домодедово, мкр. Западный, ул. Талалихина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Управлению строительства и городской инфраструктуры Администрации городского округа Домодедово провести публичные слушания в соответствии с Положением об организации и проведении публичных слушаний по вопросам,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 составляет не более 40 рабочих дней и не менее 31 календарного дня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Материалы о проведении публичных слушаний направить в Главное управление архитектуры и градостроительства Московской области в срок до 28.03.2019 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. Опубликовать настоящее постановление в установленном порядке не позднее 2 дней со дня его принятия. 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7. Проект, подлежащий рассмотрению на публичных слушаниях, разместить  на официальном сайте городского округа Домодедово в сети «Интернет» не позднее, чем через 2 дня со дня принятия настоящего постановлен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   8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         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41:00Z</dcterms:created>
  <dc:creator>DOMAHINA E.G.</dc:creator>
  <dc:description/>
  <dc:language>en-US</dc:language>
  <cp:lastModifiedBy>Иванова А.А.</cp:lastModifiedBy>
  <cp:lastPrinted>2019-02-05T14:47:00Z</cp:lastPrinted>
  <dcterms:modified xsi:type="dcterms:W3CDTF">2019-02-06T13:41:00Z</dcterms:modified>
  <cp:revision>2</cp:revision>
  <dc:subject/>
  <dc:title/>
</cp:coreProperties>
</file>