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ab/>
        <w:t>администрации городского округ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Домодедово</w:t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18.01.2018 №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C3C3C"/>
          <w:spacing w:val="2"/>
          <w:sz w:val="24"/>
          <w:szCs w:val="24"/>
          <w:shd w:fill="FFFFFF" w:val="clear"/>
        </w:rPr>
      </w:pPr>
      <w:r>
        <w:rPr>
          <w:color w:val="3C3C3C"/>
          <w:spacing w:val="2"/>
          <w:sz w:val="24"/>
          <w:szCs w:val="24"/>
          <w:shd w:fill="FFFFFF" w:val="clear"/>
        </w:rPr>
        <w:t>Список</w:t>
      </w:r>
      <w:r>
        <w:rPr>
          <w:color w:val="3C3C3C"/>
          <w:spacing w:val="2"/>
          <w:sz w:val="24"/>
          <w:szCs w:val="24"/>
        </w:rPr>
        <w:br/>
      </w:r>
      <w:r>
        <w:rPr>
          <w:color w:val="3C3C3C"/>
          <w:spacing w:val="2"/>
          <w:sz w:val="24"/>
          <w:szCs w:val="24"/>
          <w:shd w:fill="FFFFFF" w:val="clear"/>
        </w:rPr>
        <w:t xml:space="preserve"> специальных мест для размещения печатных агитационных материалов на территории</w:t>
      </w:r>
      <w:r>
        <w:rPr>
          <w:color w:val="3C3C3C"/>
          <w:spacing w:val="2"/>
          <w:sz w:val="24"/>
          <w:szCs w:val="24"/>
        </w:rPr>
        <w:br/>
      </w:r>
      <w:r>
        <w:rPr>
          <w:color w:val="3C3C3C"/>
          <w:spacing w:val="2"/>
          <w:sz w:val="24"/>
          <w:szCs w:val="24"/>
          <w:shd w:fill="FFFFFF" w:val="clear"/>
        </w:rPr>
        <w:t>избирательных участков городского округа Домодедово Московской области при подготовке и проведении выборов Президента Российской Федерации, назначенных на 18 марта 2018 года</w:t>
      </w:r>
    </w:p>
    <w:p>
      <w:pPr>
        <w:pStyle w:val="Normal"/>
        <w:jc w:val="center"/>
        <w:rPr>
          <w:color w:val="3C3C3C"/>
          <w:spacing w:val="2"/>
          <w:sz w:val="24"/>
          <w:szCs w:val="24"/>
          <w:shd w:fill="FFFFFF" w:val="clear"/>
        </w:rPr>
      </w:pPr>
      <w:r>
        <w:rPr>
          <w:color w:val="3C3C3C"/>
          <w:spacing w:val="2"/>
          <w:sz w:val="24"/>
          <w:szCs w:val="24"/>
          <w:shd w:fill="FFFFFF" w:val="clear"/>
        </w:rPr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04"/>
        <w:gridCol w:w="1932"/>
        <w:gridCol w:w="3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избирательного участ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располо-жение участковой избирательной 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Ломоносова, 12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одедовская детская хореографическ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вор д. № 10 по ул. Ломонос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 д. 5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 д. 58 (у магазина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Набережная д. 1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Гагарина д. 52/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 1-ая Коммунистическая д. 31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с ООО ПКФ «Гюна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еверная д. 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 д. 50 (у останов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Гагарина, д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УДО ДДТ «Эврика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Гагарина д. 5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    2-ая Коммунистическая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Городской стадион "Авангард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 д. 54 (у останов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Гагарина,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омсомольская д. 2 (у магази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Гагарина,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Дачная д. 34 (около ТЦ «Монет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3-й Московский проезд,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художественн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3-ий Московский проезд д. 8  (у магази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Советская, д.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 «Фокус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л. Советская д. 44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кр. Северный, ул.Каширское шоссе, стр.3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"ДоКон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Зеленая,  дом № 1;                -Каширское шоссе, дома №№ 21, 23, 25, 27, 27а, 29;     -Советская, дома №№ 8, 10, 11, 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икрорайон Северный,                     ул. Советская, д. 2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К "Фокус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дома №№ 36,38,38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утузовский,  дома №№ 14,14/1,18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чая,  дома №№ 1/21, 3, 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утузовский,  дома № 10, 11, 12, 13, 15, 16,  20/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ольский, дом № 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утузовский, дома №№ 17,17/1, 19; Подольский,  дома №№  2, 4,6/1,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Подольский,  дома №№  6, 8, 10/1, 10/2,  10/3,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"ЦБС" Центральная районная библиотека им. А.А.Ахматов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дома №№ 58,58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 микрорайон Центральный,                     площадь 30-летия Победы, д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ьездов домов по адресам: - Горького,  дома №№ 6, 8;    -Советская,  дом № 7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гнеупорный завод, дом № 6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, 3а, 4, 5.</w:t>
              <w:br/>
              <w:t>Доски объявлений СНТ «Металлург-2», СНТ «Металлург-3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ьездов домов по адресам: - Корнеева,  дома  №№ 3.5, 7, 9, 16, 18, 20, 22, 24, 26, 28, 30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ветская,  дома № 1, 3, 5;  - Б. Хмельницкого,  дом № 4, - помещение пенсионного фон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площадь 30-летия Победы, д. 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ьездов домов по адресам: - Горького,  дома №№ 1, 3, 5; - Коломийца,  дома №№ 1, 3;  - Корнеева,  дома  №№ 2,  4; - Школьная,  дома №№ 1,2,3,5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утузовский, дом №3, 5, 7, 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помещения Домодедовского рынка, ТЦ «Престиж», ТЦ «Стайер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кр. Центральный,                     ул. Коломийца, д. 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; - Каширское шоссе,  дома №№ 49, 51, 51а, 53, 53а, 53б, 55, 57, 59, 61, 6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Коломийца,  дома №№ 6, 7,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2003, Московская область, городской округ Домодедово, г.Домодедово,мкр. Западный, ул. Каширское шоссе, д.100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о дворе д.96 - 98 по ул.Каширское шо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4, Московская область, городской округ Домодедово,     г. Домодедово, мкр. Центральный,                     ул. Корнеева, д. 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 дома №№ 89а,91, 91 корпус1, 93,93а,95, 95а,97,97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25 лет Октября, дом № 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4, Московская область, городской округ Домодедово,     г. Домодедово, мкр. Центральный,                     ул. Корнеева, д. 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орнеева,  дома №№ 34, 34а, 36, 3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25 лет Октября,  дом № 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4, Московская область, городской округ Домодедово,     г. Домодедово, мкр. Центральный,                     ул. Корнеева, д. 39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орнеева,  д.  42,44,46,4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4, Московская область, городской округ Домодедово, Домодедово, мкр. Центральный,                     ул. Корнеева, д. 3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дома №№99,99а,10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рнеева,  дома №№ 40, 40а,40б, 42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д.1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я вблизи дома № 5 по ул. Текстильщ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 д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й колледж «Москов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у магазина, расположенного по адресу: д. 25 по ул. Тексти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5, Московская область, городской округ Домодедово,      г. Домодедово, мкр. Центральный,                     ул. Советская, д. 19 корпус 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функционального центра обслуживания насе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                       -Кирова, дома №№ 1/1; 3/1.</w:t>
              <w:br/>
              <w:t xml:space="preserve">Доска объявлений вблизи дома № 1А по ул. Киров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5, Московская область, городской округ Домодедово,      г. Домодедово, мкр. Центральный,                     ул. Советская, д. 19 корпус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функционального центра обслуживания насе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ирова, дома №№ 5/1,7/1,7/4,9/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тская, дома №№ 17а,19, маг. «Атак»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Зеленая, 72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 «Олимп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близи дома № 9 по ул.Др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Каширское шоссе, д. 100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у дома № 57 к.2 по ул. Талали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10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в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близи дома 4а по ул. Талали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5, 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 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Востряковская средняя общеобразовательная школа №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Жуковского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МАОУ Востряковский лицей №1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Жуковского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Востряковский лицей №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5, 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10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Чкалова, дом №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й отде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 д.№13 по ул. Чкалова (палатка Домодед. РАЙПО), - ул. Пионерская, д. 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арыбинской амбул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Агрохимиков, д.4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Дружб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информации на ул. Агрохимиков  у д/с №19 «Цветик-Семицвет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Южная, д.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Южны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 у д.№№14,15 по ул. Ю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Авенариу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столбовс-кий Г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Авенариуса д.11          (останов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р. Белые Столбы, ул. Авенариуса д.7(магазин «Эдем»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  Белые Столбы, ул. Авенариуса д.3(останов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 Белые Столбы, ул. Авенариуса д.8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 Белые Столбы, ул. Привато,д.5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Меткино (у магазин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Меткино (у Храм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р. Белые Столбы, ул. Авенариуса,д.2.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2-ая Московск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иал №5 библиотек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Геологов,д.4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1-ая Московская,(у храм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Кирова,д.79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3-ий Московский проезд (магазин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Садовая(у колодц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1-ая Московская,д.4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2-ая Московская,д.5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Кирова,д.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территориального отде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Кирова ,1( маг. Простор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Кирова ,4(остановк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Геологов,д.12(сбербанк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Геологов,д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2-ая Заводск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мкр.Белые Столбы, ул. Геологов,д3,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Геологов,д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мкр.Белые Столбы, ул. Геологов,д7,9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,ул.1-ый Московский проезд,д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елостолбовс-кой амбула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енина (останов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.Толстого(магазин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ес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Школь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Новотелеграфная,д.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Баграмяна,д.1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Ольховая,д.1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Генерала Белова,д.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Энергетическая,д.9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Угловая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На пересечение ул. Суворова и ул.Жу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6, Московская область, городской округ Домодедово, г.Домодедово, мкр. Востряково, ул. Луговая, д. 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Востряковски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р. Востряк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басская у д. 5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у д. 1а (ГДК «Востряково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пересечение с школьным проез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Вокзальная с проспектом Советской Арм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Сосновая с Школьным проез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у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6, Московская область, городской округ Домодедово, г.Домодедово, мкр. Востряково Парковая,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Востряковская средняя общеобразовательная школа №2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р. Востряк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басская у д. 5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у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рудовая у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-Мая у Амбула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Железнодорожная и Солне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 у маг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4, 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Чурилково, 5 «б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ДК «Пахра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д.Чурилкова, д.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4, 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Чурилково, д.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рилков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д.Чурилково, д.1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 с.Красный Путь, ул.Центральная, стр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Русь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- с.Красный Путь, ул.Центральная, стр.1, 2, 7; ул.Парковая, стр.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 д.Житнево, стр. 16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ФКиС «Горизон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 -д.Житнево, стр. 16 а, дом 1, 3, 4, 17. д. Образцово, стр. 3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Лямцино, ул.Дорожная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 -с.Лямцино, ул.Дорожная, стр. 7, ул.Центральная, дом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2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Путь, ул.Гвардейская, стр. 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                - с.Красный Путь, ул.Гвардейская стр. 24, дом 98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 городской округ Домодедово, с. Лобаново, ул. Знаменская, стр. 1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Лобановская О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Лобаново, ул. Знам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 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1,Московская область, городской округ Домодедово, с. Ильинское, д. 9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Иль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 с.Иль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 д. Заболотье, д. 34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отье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 магазина, у дома № 6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Весенняя, д. 1, ул. Новая, д.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пос. ГПЗ «Константиново», ул. Гагарина, д. 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антин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 Константиновского 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пос. ГПЗ «Константиново», ул. Домодедовское ш., стр.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Константинов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 Константинов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73,Московская область, городской округ Домодедово,      д. Одинцово,тер. «Бор», стр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ДК «Б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 стен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 ОК «Бор» около магаз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72, Московская область,городской округ Домодедово,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н. «Подмосковье», д.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московны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стенды:      -пос .сан. «Подмосковье» около домов д.1,9,10,13,8,5,53 и около магазина « Простор», «Магнит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72, Московская область, городской округ Домодедово,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н. «Подмосковье», стр.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14 «Подмосковь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стенды пос .сан. «Подмосковье» около домов д.1,9,10,13,8,5,53 и около магазина « Простор», «Магни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6, Московская область, городской округ Домодедово, г.Домодедово,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Востряково, ул.Заборье, 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борьевская средняя общеобразовательная школа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по адресу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 Востряково,ул. Радонежская у д.10 (у магазина),ул. Заборье у д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42063,Московская область, городской округ Домодедово, с. Вельяминово стр. 1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адин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. Вельяминово у многоэтажных домов № 1-2, 3-4,5,6-7, 24-24А,23-23А,21,26,38,39,37-35А,29и у магазина ООО «Вариант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д. Поздново у владения «Вельяминовский Уезд»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44,Московская область, городской округ Домодедово, пос. Повади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актового зала конторы 3-го отделения племзавода  «Повадино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. Повадино  у магази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.Станция Повадино у многоэтажных домов № 2,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Глотаево у магазина вблизи автобусной останов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 Московская область, городской округ Домодедово, д. Голубино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убинский сельский клуб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д. Барыбино и Шебочеево на въезде в деревни (на развилк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. Голубино –на площади, ул. Молодежна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д. Косино у магази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д.. Косино у плотин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. Мансурово у памятник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Острожки инф доска у памятник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44,Московская область, городской округ Домодедово, с. Добрыниха, стр 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ыних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Добрыниха у дома № 6, (около почты), около КПП ПНИ № 32 им. О.В. Кербикова, у многоэтажного дома № 12, частный сектор п. Добрыниха у дома № 16, ИЖС с. Добрыниха на выезде с ул. Луговая и ул. Березов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Д. Щеглятьево вблизи Храм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. Бортнево у магази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, Максимиха у общественного колодц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. Степыгино у контейнерной площад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Угрюмово у контейнерной площадки на въезде в деревню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/ч Степыгино  напротив дома № 70 и у памятни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территория «Зеленая роща – Сонин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расположенные на дверях подьездов домов №1, №2, №3, №4 территории «Зеленая роща – Сони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с. Растуново, ул. Заря, стр. 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ДК «Заря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 26 (здание ТО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18 (здание Сбербанк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ду домами 7 и 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 с. Растуново, ул. Заря, стр. 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ДК «Заря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                - с. Растуново, ул. Заря:- возле стр. 26 (здание ТО),        - возле стр.18 (здание Сбербанка),                             - возле вл. Сельская компания, стр.1 (магазин «Пятёрочка»),                           - возле стр. 15 Г (магазины), - на углу д. 12 (Центральная площадь),                                  - двор между домами 12, 13, 1,                                                - двор между домами 2, 3, 14,       - двор между домами 4, 5, 15,     - двор между домами 5а, 5б, 15а, д. 6а,                                 - между домами 6 и 6б,           -между домами 7а и 7б,                     -между домами 7 и 7а,               - между домами 8 и 9,                   - между домами 9 и 10,                 - между домами 10 и 11.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д. Павловское, ул. Вокзальная, д.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Павловск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Павловское, ул. Вокзальная, д.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 с. Ям, ул. Школьная, д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ТТ «Интегра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Ям, ул. Центральная, д.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 с. Ям, ул. Связистов, стр.5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13 «Корабли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Ям, ул. Связистов, д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Домодедово, в/ч Шубино-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ывшей библиоте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п/о Шубино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4,Московская область,городской округ Домодедово, с. Ильинское, ул. Бригадная, стр. 1 Г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льинское, ул. Бриг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2064,Московская область,городской округ Домодедово, с. Ильинское, ул. Бригадная, стр. 1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льинское, ул. Бриг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г.Домодедово, мкр.Южный, ул.Курыжова, стр.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автобусной остановки напротив домов 17 и 15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7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5 по ул. Курыж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г.Домодедово, мкр.Южный, ул.Курыжова, стр.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5к.1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к.3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Ясен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городской округ Домодедово , г.Домодедово, мкр.Северный, ул.Ломоносова, д.10.</w:t>
            </w:r>
          </w:p>
          <w:p>
            <w:pPr>
              <w:pStyle w:val="Normal"/>
              <w:rPr>
                <w:rFonts w:eastAsia="Calibri"/>
                <w:color w:val="37373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73737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ДО  Детский экологический центр «Эко-Дом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 д. 10, доска информации во дворе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001, Московская область, городской округ Домодедово , г.Домодедово, мкр.Северный, ул.Советская, д.7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Набережная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1,Московская область, городской округ Домодедово, г.Домодедово, мкр.Северный, ул. 2-ая Коммунистическая, д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Городской стадион «Авангард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 д. 54/1, доска объявлений во дворе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ирова, дома №№ 11/1,11/2,13/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дома №№ 40/1,40,42,52,54,5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 микрорайон Центральный,                     площадь 30-летия Победы, д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ьездов домов по адресам: -Советская,  дома №№ 2, 4, 6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а, 2, 2корп.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3, Московская область, городской округ Домодедово, г.Домодедово, мкр. Западный, ул. Каширское шоссе, д.100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ьездов домов по адресам: - Каширское шоссе, дома №№ 65,67,83,83/1,85,87,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25 лет Октября, дома №№ 1, 5,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д.1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я вблизи дома № 5 по ул. Текстильщ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Зеленая, 72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Ц «Альбатрос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о дворе дома №9 по ул.Лу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Лунная, д. 27-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Домодедовская средняя общеобразовательная школа  № 8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объявлений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 дворе домов №6, 6/1, 8 по ул.Дружб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 17/2, 17/1, 1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Лунная, д. 27-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Домодедовская средняя общеобразовательная школа  № 8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унная, д. 25к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7, Московская область, городской округ Домодедово, г.Домодедово,  микрорайон Авиационный,  площадь Гагарина, д.5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ОУ Востряковская СОШ № 3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пект акад. Туполева, д.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0, Московская область, городской округ Домодедово, микрорайон Белые Столбы, ул.Мечты, стр.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46 «Незабуд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8к.1 по ул. Мечты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62, Московская область, городской округ Домодедово,  с. Растуново, ул. Мирная, стр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ОУ Заревская СОШ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 26 (здание ТО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18 (здание Сбербанк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ду домами 7 и 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0, Московская область, городской округ Домодедово, с. Домодедово, ул.Творчества, стр.10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50 «Ум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Домодедово, ул. Высотная, д.3, к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000, Московская область,  городской округ Домодедово, г.Домодедово, мкр.Южный, улица Курыжова, стр. 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Батырев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Курыжова, д.19к.3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Курыжова, дома №№26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licei1.edumsko.ru/" TargetMode="External"/><Relationship Id="rId3" Type="http://schemas.openxmlformats.org/officeDocument/2006/relationships/hyperlink" Target="http://domodvsch2.edumsko.ru/" TargetMode="External"/><Relationship Id="rId4" Type="http://schemas.openxmlformats.org/officeDocument/2006/relationships/hyperlink" Target="http://domodzabsch.edumsk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2:00Z</dcterms:created>
  <dc:creator>Lebedeva N.I.</dc:creator>
  <dc:description/>
  <dc:language>en-US</dc:language>
  <cp:lastModifiedBy>Воронова Л.Н.</cp:lastModifiedBy>
  <cp:lastPrinted>2017-12-19T12:21:00Z</cp:lastPrinted>
  <dcterms:modified xsi:type="dcterms:W3CDTF">2018-01-19T08:32:00Z</dcterms:modified>
  <cp:revision>2</cp:revision>
  <dc:subject/>
  <dc:title>Приложение</dc:title>
</cp:coreProperties>
</file>