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.07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75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ценке готовности организ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щих образова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ь в городском округе Домодед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началу 2018/2019 учебного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ра образования Московской области от 22 июня 2018 г. № 1805 «Об организации оценки готовности государственных образовательных организаций, подведомственных Министерству образования Московской области, муниципальных и частных образовательных организаций в Московской области к началу </w:t>
      </w:r>
      <w:r>
        <w:rPr>
          <w:rFonts w:cs="Times New Roman" w:ascii="Times New Roman" w:hAnsi="Times New Roman"/>
          <w:sz w:val="28"/>
          <w:szCs w:val="24"/>
        </w:rPr>
        <w:t>2018/2019 учебного года</w:t>
      </w:r>
      <w:r>
        <w:rPr>
          <w:rFonts w:cs="Times New Roman" w:ascii="Times New Roman" w:hAnsi="Times New Roman"/>
          <w:sz w:val="28"/>
          <w:szCs w:val="28"/>
        </w:rPr>
        <w:t>» и с целью организации качественной подготовки организаций, осуществляющих образовательную деятельность в городском округе Домодедово, к началу 2018/2019 учебного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ть межведомственную комиссию по оценке готовности организаций, осуществляющих образовательную деятельность в городском округе Домодедово, к началу 2018/2019 учебного года и утвердить её состав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ложение о межведомственной комиссии по оценке готовности организаций, осуществляющих образовательную деятельность в городском округе Домодедово, к началу нового учебного года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график приёмки организаций, осуществляющих образовательную деятельность в городском округе Домодедово, к началу 2018/2019 учебного года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форму акта оценки готовности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городском округе Домодедово</w:t>
      </w:r>
      <w:r>
        <w:rPr>
          <w:rFonts w:cs="Times New Roman" w:ascii="Times New Roman" w:hAnsi="Times New Roman"/>
          <w:sz w:val="28"/>
          <w:szCs w:val="24"/>
        </w:rPr>
        <w:t xml:space="preserve">, к началу </w:t>
      </w:r>
      <w:r>
        <w:rPr>
          <w:rFonts w:cs="Times New Roman" w:ascii="Times New Roman" w:hAnsi="Times New Roman"/>
          <w:sz w:val="28"/>
          <w:szCs w:val="28"/>
        </w:rPr>
        <w:t>2018/2019 учебного года (прилагается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у Управления образования Болмазовой Е.В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ть координацию деятельности межведомственной комиссии по оценке готовности организаций, осуществляющих образовательную деятельность в городском округе Домодедово, к началу 2018/2019 учебного год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редседателем Комитета по культуре, делам молодёжи и спорту Епишиным А.Ю. организовать качественную подготовку муниципальных учреждений, </w:t>
      </w:r>
      <w:r>
        <w:rPr>
          <w:rFonts w:cs="Times New Roman" w:ascii="Times New Roman" w:hAnsi="Times New Roman"/>
          <w:sz w:val="28"/>
          <w:szCs w:val="24"/>
        </w:rPr>
        <w:t xml:space="preserve">осуществляющих образовательную деятельность в городском округе Домодедово, </w:t>
      </w:r>
      <w:r>
        <w:rPr>
          <w:rFonts w:cs="Times New Roman" w:ascii="Times New Roman" w:hAnsi="Times New Roman"/>
          <w:sz w:val="28"/>
          <w:szCs w:val="28"/>
        </w:rPr>
        <w:t>к началу 2018/2019 учебного года с учётом соблюдения требований санитарных правил и нормативов, пожарной безопасности и антитеррористической защищённости, а также иных мероприятий, непосредственно связанных с подготовкой учреждений к началу 2018/2019 учебного год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 позднее 17 августа 2018 г. подготовить итоговый доклад о готовности организаций, осуществляющих образовательную деятельность в городском округе Домодедово, к началу </w:t>
      </w:r>
      <w:r>
        <w:rPr>
          <w:rFonts w:cs="Times New Roman" w:ascii="Times New Roman" w:hAnsi="Times New Roman"/>
          <w:sz w:val="28"/>
          <w:szCs w:val="28"/>
        </w:rPr>
        <w:t xml:space="preserve">2018/2019 </w:t>
      </w:r>
      <w:r>
        <w:rPr>
          <w:rFonts w:cs="Times New Roman" w:ascii="Times New Roman" w:hAnsi="Times New Roman"/>
          <w:sz w:val="28"/>
          <w:szCs w:val="24"/>
        </w:rPr>
        <w:t>учебного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07.2018 № 16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став межведомственной комиссии по оценке готовности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 городском округе Домодедово, к началу 2018/2019 учебного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Юлия Валентиновна –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мазова Е.В. – начальник Управления образования администрации городского округа Домодедов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ский А.В. – заместитель начальника Управления образования администрации городского округа Домодедов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лексей Александрович – врио заместителя начальника ОУУПДН начальника ОДН УМВД России по городскому округу Домодедово (по согласованию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ёмов Ю.В. – депутат Совета депутатов городского округа Домодедово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ин Алексей Анатольевич – начальник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нина Любовь Анатольевна – заместитель началь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льского территориального отдела Управления Роспотребнадзора п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Н.Н. – председатель Комитета профсоюзов работников образования и науки городского округа Домодедово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ук Пётр Владимирович – директор МКУ «Ремонт и обслуживание зданий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иади Анастас Олегович – командир роты полиции Домодедовского ОВО – филиала ФГКУ «УВО ВНГ России по Московской области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ецкий Виктор Владимирович – начальник Управления территориальной безопасности, ГОиЧС Администрации городского округа Домодедово;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ов А.С.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ид начальника 4 отделения 5 Окружного отдела УФСБ России по г. Москве и Москов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07.2018 № 16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ложение о межведомственной комиссии по оценке готовности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 городском округе Домодедово, к началу нового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ежведомственная комиссия по оценке готовности организаций, осуществляющих образовательную деятельность в городском округе Домодедово, к началу нового учебного года (далее – комиссия) создается в целях определения готовности муниципальных учреждений, негосударственных (частных) организаций и индивидуальных предпринимателей, осуществляющих в городском округе Домодедово образовательную деятельность по образовательным программам дошкольного образования, начального общего образования, основного общего образования, среднего общего образования, среднего профессионального образования, а также по дополнительным общеобразовательным программам и дополнительным профессиональным программам, к началу нового учебного года, а также проверки их соответствия санитарным правилам и нормативам, требованиям пожарной безопасности и антитеррористической защищённости, а также требованиям охраны жизни и здоровья обучающихся (воспитанников) и работников организаций, осуществляющих образовательную деятельность в городском округе Домодедово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ей </w:t>
        </w:r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>, Федеральным законом Российской Федерации от 29.12.2012 № 273-ФЗ «Об образовании в Российской Федерации», постановлениями Правительства Российской Федерации в сфере образования, письмом Министерства образования и науки Российской Федерации от 16 июня 2017 г. № ТС-186/08 «О подготовке к новому учебному году», иными нормативными правовыми актами Московской област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bookmarkStart w:id="0" w:name="100024"/>
      <w:bookmarkEnd w:id="0"/>
      <w:r>
        <w:rPr>
          <w:sz w:val="28"/>
          <w:szCs w:val="28"/>
        </w:rPr>
        <w:t>Комиссия по оценке готовности организаций, осуществляющих образовательную деятельность в городском округе Домодедово (далее – комиссия), к началу нового учебного года создаётся постановлением Администрации городского округа Домодедово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осуществляет оценку готовности организаций, осуществляющих образовательную деятельность в городском округе Домодедово, к началу нового учебного года по согласованию с Подольским территориальным отделом Управления Роспотребнадзора по Московской области, Отделом надзорной деятельности по Домодедовскому району Управления надзорной деятельности и профилактической работы ГУ МЧС России по Московской области, УМВД России по городскому округу Домодедово, Домодедовским ОВО – филиалом ФГКУ «УВО ВНГ России по Московской области», Управлением территориальной безопасности, ГОиЧС Администрации городского округа Домодедово, 4 отделением 5 Окружного отдела УФСБ России по г. Москве и Московской области, Комитетом профсоюзов работников образования и науки городского округа Домодедово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миссия начинает свою работу не ранее 15 июля и завершает её не позднее 15 августа текущего год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</w:t>
        <w:tab/>
        <w:t>Комиссия проводит объективную оценку готовности организаций, осуществляющих образовательную деятельность в городском округе Домодедово, к началу нового учебного года с обоснованием дальнейшего принятия решения о функционировании или приостановлении деятельности образовательных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Итоги работы комиссии оформляются актами </w:t>
      </w:r>
      <w:r>
        <w:rPr>
          <w:sz w:val="28"/>
        </w:rPr>
        <w:t>готовности организаций, осуществляющих образовательную деятельность</w:t>
      </w:r>
      <w:r>
        <w:rPr>
          <w:sz w:val="28"/>
          <w:szCs w:val="28"/>
        </w:rPr>
        <w:t xml:space="preserve"> в городском округе Домодедово</w:t>
      </w:r>
      <w:r>
        <w:rPr>
          <w:sz w:val="28"/>
        </w:rPr>
        <w:t xml:space="preserve">, к началу </w:t>
      </w:r>
      <w:r>
        <w:rPr>
          <w:sz w:val="28"/>
          <w:szCs w:val="28"/>
        </w:rPr>
        <w:t>нового учебного год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се сведения о ходе работы комиссии представляются в Министерство образования Московской области в установленных порядке и срок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II. Основные задачи</w:t>
      </w:r>
    </w:p>
    <w:p>
      <w:pPr>
        <w:pStyle w:val="Formattexttopleveltex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пределение степени сохранения и развития материально-технической базы организаций, осуществляющих образовательную деятельность в городском округе Домодедово, создания в них благоприятных, безопасных условий для обучения, воспитания обучающихся (воспитанников) и работы руководящего, педагогического и технического персоналов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работы по обеспечению прав граждан Российской Федерации на получение образования при соблюдении нормативов и правил сохранения здоровья и жизни обучающихся (воспитанников) и работников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астие в решении проблем по поддержанию, развитию муниципальных учреждений, находящихся в ведении Управления образования и Комитета по культуре, делам молодёжи и спорту, созданию в них условий для обеспечения образовательного и воспитательного процесс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ассмотрение предложений Подольского территориального отдела Управления Роспотребнадзора по Московской области,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, УМВД России по городскому округу Домодедово, общественных организаций и отдельных граждан по вопросам, входящим в компетенцию комисси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оверка материально-технической базы организаций, осуществляющих образовательную деятельность в городском округе Домодедово, на: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базы организаций (зданий, сооружений, оборудования) требованиям пожарной, технической безопасности, требованиям санитарных нормативов и правил, охраны труда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и выполненного комплекса мероприятий, направленных на обеспечение безопасности в случае ЧС и пожаров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требованиям к состоянию защищённости организаций от угроз криминального характера и террористических угроз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организации образовательного процесса, условий для занятий физической культурой и спортом, трудового обучения, воспитания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требованиям и комплексу мероприятий согласно постановлению Правительства Российской Федерации от 7 октября 2017 г.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за исключением организаций, подпадающих под требования иных постановлений Правительства Российской Федерации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ацию питания детей, состояние технологического и холодильного оборудования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медицинского обслуживания и контроля за состоянием здоровья детей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предотвращения травматизма детей и работников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обходимость проведения текущего и капитального ремонта и других хозяйственных работ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бор, анализ, обобщение сведений о результатах оценки готовности организаций, осуществляющих образовательную деятельность в городском округе Домодедово, к началу нового учебного года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своевременного представления сведений в Министерство образования Московской области по подготовке организаций, осуществляющих образовательную деятельность в городском округе Домодедово, к началу нового учебного года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709"/>
        <w:jc w:val="both"/>
        <w:rPr>
          <w:sz w:val="28"/>
          <w:szCs w:val="28"/>
        </w:rPr>
      </w:pPr>
      <w:bookmarkStart w:id="1" w:name="100032"/>
      <w:bookmarkEnd w:id="1"/>
      <w:r>
        <w:rPr>
          <w:sz w:val="28"/>
          <w:szCs w:val="28"/>
        </w:rPr>
        <w:t>Организация контроля и оказание помощи руководителям образовательных организаций в устранении недостатков, выявленных в ходе оценки готовности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100034"/>
      <w:bookmarkStart w:id="3" w:name="100034"/>
      <w:bookmarkEnd w:id="3"/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Организация работы комиссии</w:t>
      </w:r>
    </w:p>
    <w:p>
      <w:pPr>
        <w:pStyle w:val="Formattexttopleveltext"/>
        <w:tabs>
          <w:tab w:val="clear" w:pos="709"/>
          <w:tab w:val="left" w:pos="1300" w:leader="none"/>
          <w:tab w:val="left" w:pos="140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3.1. Работа комиссии включает в себя: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4" w:name="100043"/>
      <w:bookmarkEnd w:id="4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из результатов оценки готовности организаций, осуществляющих образовательную деятельность в городском округе Домодедово, и устранения нарушений, выявленных в ходе её проведения к предыдущему учебному году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5" w:name="100044"/>
      <w:bookmarkEnd w:id="5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6" w:name="100045"/>
      <w:bookmarkEnd w:id="6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обеспечения доступности зданий и сооружений образовательных организаций для инвалидов и других маломобильных групп населе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7" w:name="100046"/>
      <w:bookmarkEnd w:id="7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вопросов организации безопасной эксплуатации энергоустановок (электротеплоустановок), их технического состояния, в том числе: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8" w:name="100047"/>
      <w:bookmarkEnd w:id="8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надежности схемы электротеплоснабжения, её соответствия категории энергоприёмников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9" w:name="100048"/>
      <w:bookmarkEnd w:id="9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держание энергоустановок в работоспособном состоянии и их безопасная эксплуатац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0" w:name="100049"/>
      <w:bookmarkEnd w:id="10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1" w:name="100050"/>
      <w:bookmarkEnd w:id="11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к работникам и его подготовка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2" w:name="100051"/>
      <w:bookmarkEnd w:id="12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охраны труда электротеплотехнического и электротехнологического персонала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3" w:name="100052"/>
      <w:bookmarkEnd w:id="13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омплектование рабочих мест обязательной документацие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4" w:name="100053"/>
      <w:bookmarkEnd w:id="14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омплектование рабочих мест средствами индивидуальной защиты, пожаротушения и инструментом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5" w:name="100054"/>
      <w:bookmarkEnd w:id="15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а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6" w:name="100055"/>
      <w:bookmarkEnd w:id="16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ботоспособность и обеспечение обслуживания систем автоматической противопожарной защиты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7" w:name="100056"/>
      <w:bookmarkEnd w:id="17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личие и исправность первичных средств пожаротуше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8" w:name="100057"/>
      <w:bookmarkEnd w:id="18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стояние путей эвакуации и эвакуационных выходов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19" w:name="100058"/>
      <w:bookmarkEnd w:id="19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20" w:name="100059"/>
      <w:bookmarkEnd w:id="20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предписаний органов государственного контроля (надзора)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1" w:name="100060"/>
      <w:bookmarkEnd w:id="21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мероприятий и требований в соответствии с Трудовым кодексом Российской Федерации от 30 декабря 2001 г. № 197-ФЗ.</w:t>
      </w:r>
    </w:p>
    <w:p>
      <w:pPr>
        <w:pStyle w:val="Pboth"/>
        <w:spacing w:before="0" w:after="0"/>
        <w:ind w:firstLine="709"/>
        <w:jc w:val="both"/>
        <w:rPr>
          <w:b/>
          <w:b/>
          <w:sz w:val="28"/>
          <w:szCs w:val="28"/>
        </w:rPr>
      </w:pPr>
      <w:bookmarkStart w:id="22" w:name="100061"/>
      <w:bookmarkEnd w:id="22"/>
      <w:r>
        <w:rPr>
          <w:sz w:val="28"/>
          <w:szCs w:val="28"/>
        </w:rPr>
        <w:t>В случае выявления в ходе работы комиссии нарушений принимаемая организация разрабатывает и согласовывает с комиссией перечень мероприятий по устранению нарушений, выявленных в результате оценки готовности организации, с указанием конкретных сроков их реализации. После выполнения указанных мероприятий образовательная организация представляет в установленные комиссией сроки отчеты о принятых мерах по устранению нарушени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Формирование и организация работы комиссии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комиссии возлагается на Управление образования Администрации городского округа Домодедово (далее – Управление образования). Возглавляет комиссию заместитель главы администрации городского округа Домодедово, курирующий социальную сферу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комиссии утверждается постановлением администрации городского округа Домодедово, состоит не менее чем из 10 человек, имеющих право голоса при принятии решени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входят представители Подольского территориального отдела Управления Роспотребнадзора по Московской области (по согласованию),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 (по согласованию), УМВД России по городскому округу Домодедово (по согласованию), Домодедовского ОВО – филиала ФГКУ «УВО ВНГ России по Московской области» (по согласованию), 4 отделения 5 Окружного отдела УФСБ России по г. Москве и Московской области (по согласованию), Совета депутатов городского округа Домодедово (по согласованию), Комитета профсоюзов работников образования и науки городского округа Домодедово (по согласованию), а также Управления территориальной безопасности, ГОиЧС Администрации городского округа Домодедово и МКУ «Ремонт и обслуживание зданий»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ешение комиссии признаётся правомочным в случае, если в её работе принимает участие не менее 2/3 членов комиссии от общего утвержденного состав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Заседания комиссии проводятся в организациях, осуществляющих образовательную деятельность в городском округе Домодедово, подлежащих оценке, согласно утверждённому графику </w:t>
      </w:r>
      <w:r>
        <w:rPr>
          <w:sz w:val="28"/>
        </w:rPr>
        <w:t>приёмки организаций, осуществляющих образовательную деятельность в городском округе Домодедово, к началу нового учебного год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Принятие комиссией решения осуществляется путём открытого голосования и оформляется актом </w:t>
      </w:r>
      <w:r>
        <w:rPr>
          <w:sz w:val="28"/>
        </w:rPr>
        <w:t>готовности организации, осуществляющей образовательную деятельность</w:t>
      </w:r>
      <w:r>
        <w:rPr>
          <w:sz w:val="28"/>
          <w:szCs w:val="28"/>
        </w:rPr>
        <w:t xml:space="preserve"> в городском округе Домодедово</w:t>
      </w:r>
      <w:r>
        <w:rPr>
          <w:sz w:val="28"/>
        </w:rPr>
        <w:t xml:space="preserve">, к началу </w:t>
      </w:r>
      <w:r>
        <w:rPr>
          <w:sz w:val="28"/>
          <w:szCs w:val="28"/>
        </w:rPr>
        <w:t>нового учебного года (далее – акт готовности). Решение считается принятым, если за него проголосовали все присутствующие члены комисси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Комиссия принимает следующие виды решений: утверждает акт готовности, переносит срок приёмки в случае заявленной неготовности образовательной организации, утверждает акт проверки готовности с внесением предложений о необходимости устранения отмеченных комиссией недостатков в определенный срок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Заседания комиссии ведёт председатель комиссии или в его отсутствие заместитель председателя комисси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Ответственный секретарь комиссии ведёт всю необходимую для работы комиссии документацию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Права членов комиссии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Беспрепятственно посещать и осматривать учебные, служебные и бытовые помещения организаций, осуществляющих образовательную деятельность в городском округе Домодедово, подлежащих оценке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прашивать и получать от руководителей образовательных организаций необходимые сведения, информацию, документы по вопросам, отнесённым к компетенции членов комиссии.</w:t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носить предложения по исправлению нарушений на заседание комиссии и определять сроки устранения нарушений.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07.2018 № 16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рафик приёмки организаций, осуществляющих образовательную деятельность в городском округе Домодед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 началу 2018/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00"/>
        <w:gridCol w:w="1400"/>
        <w:gridCol w:w="1800"/>
        <w:gridCol w:w="4040"/>
        <w:gridCol w:w="1440"/>
        <w:gridCol w:w="2700"/>
      </w:tblGrid>
      <w:tr>
        <w:trPr>
          <w:tblHeader w:val="true"/>
          <w:trHeight w:val="6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учрежд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крорайон / админ. округ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а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приём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</w:tc>
      </w:tr>
      <w:tr>
        <w:trPr>
          <w:tblHeader w:val="true"/>
          <w:trHeight w:val="2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Домодедово, ул. Рабочая, д.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едькина Н.П.,</w:t>
              <w:br/>
              <w:t>8 (496) 794-30-08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 МБУ ДО ДДТ «Лира» (ул. Текстильщи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. 31г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,</w:t>
              <w:br/>
              <w:t>8 (496) 794-32-4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1 «Ряби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д.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дыкто И.В.,</w:t>
              <w:br/>
              <w:t>8 (496) 796-82-2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1 «Рябинка» (второй корпу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д.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дыкто И.В.,</w:t>
              <w:br/>
              <w:t>8 (496) 796-82-2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онстантинов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2, МО, г. Домодедово, пос. ГПЗ «Константиново», Домодедовское ш., стр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Зуйкова О.А.,</w:t>
              <w:br/>
              <w:t>8 (496) 796-85-6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модедовская сельская основна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с. Домодедово, ул. Школьная д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емёнова Н.В.,</w:t>
              <w:br/>
              <w:t>8 (496) 796-25-05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50 «Ум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РФ, МО, ГО Домодедово, с. Домодедово, ул. Творчества, стр.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остюкова И.В.,</w:t>
              <w:br/>
              <w:t>8 (496) 795-64-25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37 «Колос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29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, г. Домодедово, д. Павловское, ул. Вокзальная, д.1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одлузская Н.А.,</w:t>
              <w:br/>
              <w:t>8 (496) 796-21-68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Павловская начальна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0, Московская область, г. Домодедово, д.Павловское, ул. Колхозная, д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емёнова Н.О.,</w:t>
              <w:br/>
              <w:t>8 (496) 796-25-0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Ям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сковская область, г.Домодедово, с. Ям, в/ч 5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рисенко И.В.,</w:t>
              <w:br/>
              <w:t>8 (496) 794-87-3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13 «Корабл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ско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сковская область, г. Домодедово, село Ям, ул. Связистов, стр. 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лешникова М.В.,</w:t>
              <w:br/>
              <w:t>8 (498) 601-28-6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8 «Роси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4, Московская область, г. Домодедово, д. Чурилково д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ерсан Л.А.,</w:t>
              <w:br/>
              <w:t>8 (496) 796-91-91</w:t>
            </w:r>
          </w:p>
        </w:tc>
      </w:tr>
      <w:tr>
        <w:trPr>
          <w:trHeight w:val="6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Чурилков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че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4, Московская область, г.Домодедово, д. Чурилково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Вафина Е.Х.,</w:t>
              <w:br/>
              <w:t>8 (496) 796-91-6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ий лицей №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Жуковского, стр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имофеева Л.В.,</w:t>
              <w:br/>
              <w:t>8 (496) 792-52-95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етского сада комбинированного вида №35 «Дельфи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РФ, Московская область, г. Домодедово, ул. Жуковского, стр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,</w:t>
              <w:br/>
              <w:t>8 (496) 792-95-7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ая средняя общеобразовательная школа №3 с УИО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Домодедово, пл. Гагарин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ёдорова Т.В.,</w:t>
              <w:br/>
              <w:t>8 (496) 792-57-5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2 «Берёз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5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Домодедово, ул. Чкалова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Гордеева А.А.,</w:t>
              <w:br/>
              <w:t>8 (496) 792-30-4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34 «Светляч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 Чкалов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ирюшина Л.В.,</w:t>
              <w:br/>
              <w:t>8 (496) 792-57-7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35 «Дельфи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Авиацион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7, Московская область, г. Домодедово, ул.Королева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ябинина Т.Е.,</w:t>
              <w:br/>
              <w:t>8 (496) 792-52-8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дошкольного образования детей ФГБУ МФК МФ РФ ЛОЦ «Ёлочк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7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Каширское ш., д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тяс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96)794-01-1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Востряковская средняя общеобразовательная школа №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Парко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удкова Н.В.,</w:t>
              <w:br/>
              <w:t>8 (496) 796-76-36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24 «Ромаш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 Комсомольская, д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жевская В.А.,</w:t>
              <w:br/>
              <w:t>8 (496) 796-76-9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утузовская школа-интернат для обучающихся с ограниченными возможностями здоров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РФ, МО, г.о. Домодедово, д. Кутузово, тер. «Кутузовская школа-интернат»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итрофанова А.И.,</w:t>
              <w:br/>
              <w:t>8 (496) 796-55-6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елостолбов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Домодедово, ул. Авенариуса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Ярославская Е.А.,</w:t>
              <w:br/>
              <w:t>8 (496) 796-35-6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0 «Колокольч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 Привато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Фатеева Л.А.,</w:t>
              <w:br/>
              <w:t>8 (496) 796-34-06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1 «Одуванч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2-я Московск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Леванова Н.А.,</w:t>
              <w:br/>
              <w:t>8 (496) 796-33-95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15 «Роднич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ул.Пролетар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Затрутина Н.В.,</w:t>
              <w:br/>
              <w:t>8 (496) 796-34-9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борьев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ул.Заборье, д. 5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изова Н.В.,</w:t>
              <w:br/>
              <w:t>8 (496) 796-65-26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3 «Гн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сковская область, г. Домодедово, деревня Житнево, стр.18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алитова И.В.,</w:t>
              <w:br/>
              <w:t>8 (496) 796-52-3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Краснопуть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, г. Домодедово, с. Красный Путь, ул. Школьная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Юдина С.В.,</w:t>
              <w:br/>
              <w:t>8 (496) 796-52-5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8 «Солнышк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3, МО, г. Домодедово, с. Красный Путь, ул. Речная, строение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ськина М.Н.,</w:t>
              <w:br/>
              <w:t>8 (496) 796-53-5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 МБУ ДО ДДТ «Лира» (с. Красный Пу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РФ, Московская область, г.о. Домодедово, с. Красный Путь, ул. Мира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Ткачёва Л.П.,</w:t>
              <w:br/>
              <w:t>8 (496) 794-89-2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РФ, Московская область, г.о. Домодедово, с. Красный Путь, ул. Мира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алустян Р.А.,</w:t>
              <w:br/>
              <w:t>8 (496) 796-51-75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 16 «Веснуш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уть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2, МО, г. Домодедово, с. Красный Путь, ул. Гвардейская, строение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саткина В.А.,</w:t>
              <w:br/>
              <w:t>8 (496) 794-58-5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Лобановская основна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г. Домодедово, с. Лобаново, д.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рзова О.А.,</w:t>
              <w:br/>
              <w:t>8 (496) 794-82-1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етского сада общеразвивающего вида №39 «Ряби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сковская область, г. Домодедово, ул. Южная, стр.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Швайковская Л.А.,</w:t>
              <w:br/>
              <w:t>8 (906) 768-73-3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9 «Ряби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, г. Домодедово, д. Гальчино, бульвар 60-летия СССР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азарова М.В.,</w:t>
              <w:br/>
              <w:t>8 (496) 796-42-6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Гальчин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.Домодедово, д. Гальчино, бульвар 60-летия СССР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брамкина С.А.,</w:t>
              <w:br/>
              <w:t>8 (496) 796-44-05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42 «Русалоч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4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.о. Домодедово, г. Домодедово, ул. Курыжова, стр.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стровская Е.В.,</w:t>
              <w:br/>
              <w:t>8 (496) 795-60-3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, г.о. Домодедово, г. Домодедово, ул. Курыжова, стр.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маткова Н.А.,</w:t>
              <w:br/>
              <w:t>8 (496) 795-60-46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47 «Ласточ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Курыжова, стр. 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Рожкова О.Н.,</w:t>
              <w:br/>
              <w:t>8 (496) 795-60-2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урыжова, стр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одионова С.А.,</w:t>
              <w:br/>
              <w:t>8 (496) 795-60-1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49 «Улыб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9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Юж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ул. Курыжова, стр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Исмаилова Н.А.,</w:t>
              <w:br/>
              <w:t>8 (496) 795-60-18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4 «Подмосковь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9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72, МО, г. Домодедово, пос. санатория «Подмосковье», стр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Власова Е.А.,</w:t>
              <w:br/>
              <w:t>8 (496) 796-62-28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НО «Русская Многоуровневая Школ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Востряко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, г. Домодедово, владение «Российская Международ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Ислентьев С.А.,</w:t>
              <w:br/>
              <w:t>8 (903) 508-37-0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У дошкольного воспитания «Мир познан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998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1833, Московская область, Дмитровский район, д. Давыдково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оскова Н.А.,</w:t>
              <w:br/>
              <w:t>8 (995) 417-03-6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26 «Луч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вл. «Бугорок»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Новикова Л.В.,</w:t>
              <w:br/>
              <w:t>8 (496) 794-86-88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брынихов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44, Московская область, г. Домодедово, с. Добрыниха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раблёва Е.А.,</w:t>
              <w:br/>
              <w:t>8 (496) 794-87-5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25 «Белоснеж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1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3, Московская область, г. Домодедово, с. Вельяминово, стр. 3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ровикова Т.В.,</w:t>
              <w:br/>
              <w:t>8 (496) 796-06-86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Повадин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3, Московская область, г. Домодедово, с. Вельяминово, стр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Тараканов Д.В.,</w:t>
              <w:br/>
              <w:t>8 (496) 796-06-76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ДОУ детский сад общеразвивающего вида №9 «Ягодка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8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4, МО, г. Домодедово, с. Ильинское, ул. Бригадная, стр.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хонина А.В.,</w:t>
              <w:br/>
              <w:t>8 (496) 794-87-6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Ильин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1, Московская область, г.Домодедово, с. Ильинское, д.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Ипатова О.П.,</w:t>
              <w:br/>
              <w:t>8 (496) 796-89-3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1 «Пингвинч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1, Московская область, г. Домодедово, село Ильинское, стр.8,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еменина О.В.,</w:t>
              <w:br/>
              <w:t>8 (496) 796-89-2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Барыбинская средняя общеобразовательная шк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0, Московская область, г. Домодедово, ул. Макаренко, д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ушминцева Е.А.,</w:t>
              <w:br/>
              <w:t>8 (496) 796-42-4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9 «Цветик-Семицвет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арыбин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142062, Московская область, г. Домодедово, ул. Агрохимиков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рзова С.С.,</w:t>
              <w:br/>
              <w:t>8 (496) 796-27-98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7 «Заряноч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с. Растуново, ул. Мирная, ст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Волкова Е.Н.,</w:t>
              <w:br/>
              <w:t>8 (496) 796-10-8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евская средняя общеобразовательная школа с УИО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уновский 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62, Московская область, г. Домодедово, с. Растуново, ул. Мирная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Хохлина М.Д.,</w:t>
              <w:br/>
              <w:t>8 (496) 796-12-7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46 «Незабуд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96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Белые столб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0, РФ, Московская область, г. Домодедово, ул. Мечты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олотова Т.В.,</w:t>
              <w:br/>
              <w:t>8 (499) 951-39-7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етско-юношеская спортивная школа «Олимп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аркин И.Н.,</w:t>
              <w:br/>
              <w:t>8 (496) 794-30-1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ом детского творчества «Лир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ндреева Н.В.,</w:t>
              <w:br/>
              <w:t>8 (496) 794-32-4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етский морской Центр «Альбатр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12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еная, стр.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инченкова И.П.,</w:t>
              <w:br/>
              <w:t>8 (496) 794-30-1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8 «Белоч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Рабочая, д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роздова У.А.,</w:t>
              <w:br/>
              <w:t>8 (496) 794-08-3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22 «Пчел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Зелёная, стр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Лёвочкина Л.П.,</w:t>
              <w:br/>
              <w:t>8 (496) 797-43-19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7 с УИО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Домодедово, ул. Талалихина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ядюра В.М.,</w:t>
              <w:br/>
              <w:t>8 (496) 797-47-88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АДОУ детского сада комбинированного вида №22 «Пчел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7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Домодедово, ул. Каширское шоссе, д.10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оролёва А.В.,</w:t>
              <w:br/>
              <w:t>8 (496) 797-47-57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гимназия №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4, Московская область, г.Домодедово, ул. Корнеева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ыженко Н.В.,</w:t>
              <w:br/>
              <w:t>8 (496) 794-01-33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4 «Подснежн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25 лет Октябр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Елисеева Е.Н.,</w:t>
              <w:br/>
              <w:t>8 (496) 794-30-0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1 «Жемчужи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Домодедово, ул. Школьная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Гайдук А.В.,</w:t>
              <w:br/>
              <w:t>8 (496) 797-75-5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ий лицей №3 имени Героя Советского Союза Ю.П. Макси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оломийца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иселёва Н.Н.,</w:t>
              <w:br/>
              <w:t>8 (496) 793-50-4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Московской области «Профессиональный колледж «Москов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09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 д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ерубенко С.М.,</w:t>
              <w:br/>
              <w:t>8 (496) 794-30-7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ом 1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гарёва Л.А.,</w:t>
              <w:br/>
              <w:t>8 (496) 795-46-0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асть, г. Домодедово, ул. Текстильщиков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елоусова А.Ю.,</w:t>
              <w:br/>
              <w:t>8 (496) 795-46-13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«Православная классическая гимназия им. преп. Серафима Саровског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5, Московская область, г. Домодедово, ул. Южная, д.46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 Владислав Виталиевич,</w:t>
              <w:br/>
              <w:t>8 (985) 109-76-5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4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Советская, д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очарникова Л.М.,</w:t>
              <w:br/>
              <w:t>8 (496) 793-50-3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Советская, д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Иванцова Е.С.,</w:t>
              <w:br/>
              <w:t>8 (496) 793-69-8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 «Василё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Рабочая, д.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Игнатова Г.В.,</w:t>
              <w:br/>
              <w:t>8 (496) 793-19-1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18 «Веселые стриж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6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Рабочая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яхова Т.О.,</w:t>
              <w:br/>
              <w:t>8 (496) 793-41-95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омодедовская детская школа искусст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2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Каширское шоссе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мирнова Т.Л.,</w:t>
              <w:br/>
              <w:t>8 (496) 793-13-8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9 «Рад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Каширское шоссе, д.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ушнир Т.А.,</w:t>
              <w:br/>
              <w:t>8 (496) 793-52-96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41 «Ветер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Центр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Каширское шоссе, д.2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ксенова Г.В.,</w:t>
              <w:br/>
              <w:t>8 (496) 793-52-9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 «Ивуш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Овражн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анова Е.А.,</w:t>
              <w:br/>
              <w:t>8 (496) 793-69-4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2 «Орлёно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3-й Московский проезд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Юшина Г.И.,</w:t>
              <w:br/>
              <w:t>8 (496) 793-50-07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4 с УИО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Гагарина, стр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елякова М.Н.,</w:t>
              <w:br/>
              <w:t>8 (496) 793-50-44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Дом детского творчества «Эвр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ул. Гагарина, дом 45 пом.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Селезнева Т.И.,</w:t>
              <w:br/>
              <w:t>8 (496) 794-86-0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7 «Мураве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69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1-я Коммунистиче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ожарнова Н.В.,</w:t>
              <w:br/>
              <w:t>8 (496) 793-88-10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детский экологический Центр «Эко-Д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ул. Ломоносова, д.10 пом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Власова Е.Ю.,</w:t>
              <w:br/>
              <w:t>8 (496) 795-66-5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6 «Звездоч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Домодедово, ул. Ломоносова, д.1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ривчак А.А.,</w:t>
              <w:br/>
              <w:t>8 (496) 793-75-0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комбинированного вида №40 «Золотая рыб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35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1, Московская область, г. Домодедово, ул. Речная, д.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еркулова И.С.,</w:t>
              <w:br/>
              <w:t>8 (496) 793-70-79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ОО «Детский сад «Наш наследн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429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Север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Домодедово, ул. Набережная, д.16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нчарова С.В.,</w:t>
              <w:br/>
              <w:t>8 (495) 971-14-61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етверкин Владимир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сковская область, г. Домодедово, ул. Уланск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кин В.А.,</w:t>
              <w:br/>
              <w:t>8 (962) 929-18-62</w:t>
            </w:r>
          </w:p>
        </w:tc>
      </w:tr>
      <w:tr>
        <w:trPr>
          <w:trHeight w:val="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редняя общеобразовательная школа №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106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0, МО, г.о. Домодедово, г. Домодедово, ул. Лунная, стр.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марницкая О.М.,</w:t>
              <w:br/>
              <w:t>8 (496) 795-65-65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30 «Дружб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РФ, Московская область, г. Домодедово, ул. 25 лет Октября, стр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нтурова Е.В.,</w:t>
              <w:br/>
              <w:t>8 (496) 794-56-06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общеразвивающего вида №23 «Золотой ключ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08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ул. Дружбы, стр. 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ранникова Ю.В.,</w:t>
              <w:br/>
              <w:t>8 (496) 794-54-5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6"/>
      <w:numFmt w:val="decimal"/>
      <w:lvlText w:val="%1.%2."/>
      <w:lvlJc w:val="left"/>
      <w:pPr>
        <w:tabs>
          <w:tab w:val="num" w:pos="2134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4:00Z</dcterms:created>
  <dc:creator>DEMIDOVA</dc:creator>
  <dc:description/>
  <dc:language>en-US</dc:language>
  <cp:lastModifiedBy>Воронова Л.Н.</cp:lastModifiedBy>
  <cp:lastPrinted>2018-07-10T12:07:00Z</cp:lastPrinted>
  <dcterms:modified xsi:type="dcterms:W3CDTF">2018-07-17T07:44:00Z</dcterms:modified>
  <cp:revision>2</cp:revision>
  <dc:subject/>
  <dc:title/>
</cp:coreProperties>
</file>