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ского округа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01.2018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мещений для проведения встреч с избирателям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иС «Мир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 «Авиатор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Заболотьев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 «Дружб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Шахов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Повадин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Пахр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Белостолбовский Г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Барыбино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СДК «Заря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Подмосковный сельский Дом культуры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илиал «Молодежный центр технического творчества «Интеграл»,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«Молодежный комплексный центр «Победа»,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олодежный комплексный центр «Победа»,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>Муниципальное автономное учреждение дополнительного образования</w:t>
      </w:r>
      <w:r>
        <w:rPr>
          <w:sz w:val="24"/>
          <w:szCs w:val="24"/>
        </w:rPr>
        <w:t xml:space="preserve"> «Дом детского творчества «Эврика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>Муниципальное автономное общеобразовательное учреждение</w:t>
      </w:r>
      <w:r>
        <w:rPr>
          <w:sz w:val="24"/>
          <w:szCs w:val="24"/>
        </w:rPr>
        <w:t xml:space="preserve"> Домодедовская средняя общеобразовательная школа № 9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«Константиновская детская музыкальная школа» Муниципального бюджетного учреждения дополнительного образования городского округа Домодедово «Домодедовская детская школа искусств».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ebedeva N.I.</dc:creator>
  <dc:description/>
  <dc:language>en-US</dc:language>
  <cp:lastModifiedBy>Воронова Л.Н.</cp:lastModifiedBy>
  <cp:lastPrinted>2017-07-13T12:13:00Z</cp:lastPrinted>
  <dcterms:modified xsi:type="dcterms:W3CDTF">2018-01-22T08:28:00Z</dcterms:modified>
  <cp:revision>2</cp:revision>
  <dc:subject/>
  <dc:title>Приложение</dc:title>
</cp:coreProperties>
</file>