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3.2019 № 4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ограничении движения автотранспорта  по улице Летняя микрорайона Западный города Домодедово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ограничении движения автотранспорта  по улице Летняя микрорайона Западный города Домодедово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в связи с проведением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«Закрытие лыжного сезона – 2019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для организации безопасного движения пешеходов и организации транспортных потоков,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Ограничить   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ш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87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Закры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зона</w:t>
      </w:r>
      <w:r>
        <w:rPr>
          <w:rFonts w:cs="Times New Roman" w:ascii="Times New Roman" w:hAnsi="Times New Roman"/>
          <w:szCs w:val="24"/>
        </w:rPr>
        <w:t xml:space="preserve"> – 2019»  16 марта 2019 года с 09 часов 30 минут до 14 часов 30 минут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Служ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ераси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разработ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 Рекомендовать ОГИБДД УМВД России по городскому округу Домодедово (Кузьмин С.И.)  организовать регулирование дорожного движ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ш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87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Закры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зона</w:t>
      </w:r>
      <w:r>
        <w:rPr>
          <w:rFonts w:cs="Times New Roman" w:ascii="Times New Roman" w:hAnsi="Times New Roman"/>
          <w:szCs w:val="24"/>
        </w:rPr>
        <w:t xml:space="preserve"> – 2019»  16 марта 2019 года с 09 часов 30 минут до 14 часов 30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4. Дорожной организации ООО «ЗеленСтройСервис» (Давтян А.Г.), установить дорожные знаки согласно временной схемы объезда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ов Западный г. Домодедово комитета по территориальному управлению Негорожина Д.С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2:00Z</dcterms:created>
  <dc:creator>LEBEDEV</dc:creator>
  <dc:description/>
  <dc:language>en-US</dc:language>
  <cp:lastModifiedBy>Воронова Л.Н.</cp:lastModifiedBy>
  <cp:lastPrinted>2019-01-28T12:43:00Z</cp:lastPrinted>
  <dcterms:modified xsi:type="dcterms:W3CDTF">2019-03-14T06:52:00Z</dcterms:modified>
  <cp:revision>2</cp:revision>
  <dc:subject/>
  <dc:title/>
</cp:coreProperties>
</file>