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  <w:bookmarkStart w:id="0" w:name="_Hlk181281395"/>
      <w:bookmarkStart w:id="1" w:name="_Hlk18128139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10.06.2025 № 192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2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2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5 365,9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7 475,4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09 899,0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60 203,5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78 599,5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08 547,2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3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4" w:name="_Hlk136414967"/>
      <w:bookmarkEnd w:id="3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3 797.5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3 393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5 241.7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08 238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0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5 7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8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 6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9 485.82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3 404.115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9 929.609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46 628.4058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0 412.61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407.408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4"/>
        <w:gridCol w:w="867"/>
        <w:gridCol w:w="14"/>
        <w:gridCol w:w="1057"/>
        <w:gridCol w:w="14"/>
        <w:gridCol w:w="1019"/>
        <w:gridCol w:w="14"/>
        <w:gridCol w:w="979"/>
        <w:gridCol w:w="14"/>
        <w:gridCol w:w="948"/>
        <w:gridCol w:w="14"/>
        <w:gridCol w:w="948"/>
        <w:gridCol w:w="14"/>
        <w:gridCol w:w="1038"/>
        <w:gridCol w:w="14"/>
        <w:gridCol w:w="979"/>
        <w:gridCol w:w="14"/>
        <w:gridCol w:w="993"/>
        <w:gridCol w:w="1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 95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 02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 95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 02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5" w:name="_Hlk181281395"/>
      <w:bookmarkStart w:id="6" w:name="_Hlk181281524"/>
      <w:bookmarkEnd w:id="5"/>
      <w:bookmarkEnd w:id="4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7" w:name="_Hlk181281524"/>
      <w:r>
        <w:rPr/>
        <w:t>Глава городского округа                                                                                             Е.М.Хрусталева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0:00Z</dcterms:created>
  <dc:creator>ПК</dc:creator>
  <dc:description/>
  <cp:keywords/>
  <dc:language>en-US</dc:language>
  <cp:lastModifiedBy>Макарова А.А.</cp:lastModifiedBy>
  <cp:lastPrinted>2025-06-06T11:23:00Z</cp:lastPrinted>
  <dcterms:modified xsi:type="dcterms:W3CDTF">2025-06-19T12:10:00Z</dcterms:modified>
  <cp:revision>3</cp:revision>
  <dc:subject/>
  <dc:title>УТВЕРЖДЕНА</dc:title>
</cp:coreProperties>
</file>