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7.2025 № 24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40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  внесении  изменений   в  Схему  размещения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ламных     конструкций      на       территори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ого   округа    Домодедово   Московской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,        утвержденную       постановлением 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Московской   области    от   16.09.2020  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и и молодежной политики Московской области от 07.07.2025 № 27ИСХ-2815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Альбом Схемы размещения рекламных конструкций на территории городского округа Домодедово Московской области дополнить материалами согласно Приложению № 1 к настоящему постановлению.  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ой № 361 изложив её в редакции согласно Приложению № 2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0:00Z</dcterms:created>
  <dc:creator>DOMAHINA E.G.</dc:creator>
  <dc:description/>
  <cp:keywords/>
  <dc:language>en-US</dc:language>
  <cp:lastModifiedBy>Макарова А.А.</cp:lastModifiedBy>
  <cp:lastPrinted>2025-03-24T16:41:00Z</cp:lastPrinted>
  <dcterms:modified xsi:type="dcterms:W3CDTF">2025-07-23T11:30:00Z</dcterms:modified>
  <cp:revision>2</cp:revision>
  <dc:subject/>
  <dc:title> </dc:title>
</cp:coreProperties>
</file>