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1.2025 № 30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10.04.2023 №1572 «О социальной поддержке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ленов семей граждан Российской Федерации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ствующих в специальной военной опе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ях Украины, Донецкой Народной Республики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уганской Народной Республики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рожской области и Херсонской области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Губернатора Московской области от 05.10.2022 № 317-ПГ «О социальной поддержке отдельных категорий граждан, участвующих в специальной военной операции на территории Украины, Донецкой  Народной Республики, Луганской Народной Республики, Запорожской области и Херсонской области, а также членов их семей»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>1. Внести в постановление Администрации городского округа Домодедово  от 10.04.2023 №1572 «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1. В наименовании слова «граждан Российской Федерации» заменить словами «отдельных категорий граждан»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2. В преамбуле слова «граждан Российской Федерации» заменить словами «отдельных категорий граждан»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3. В абзаце втором пункта 5 слова «при представлении справок из военных комиссариатов городских округов Московской области, военных комиссариатов в иных субъектах Российской Федерации о зачислении указанных граждан в списки личного состава воинских частей» заменить словами «</w:t>
      </w:r>
      <w:r>
        <w:rPr>
          <w:rFonts w:cs="Arial" w:ascii="Arial" w:hAnsi="Arial"/>
        </w:rPr>
        <w:t xml:space="preserve">при представлении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(члену семьи участника специальной военной операции), по формам согласн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ложениям 1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к постановлению Правительства Российской Федерации от 09.10.2024 N 1354 "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(далее - справка об участии в специальной военной операции)»</w:t>
      </w:r>
      <w:r>
        <w:rPr>
          <w:rFonts w:cs="Arial" w:ascii="Arial" w:hAnsi="Arial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>1.4. В абзаце третьем пункта 5 слово «справок» заменить словом «справки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>1.5. Пункт 6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«</w:t>
      </w:r>
      <w:r>
        <w:rPr>
          <w:rFonts w:cs="Arial" w:ascii="Arial" w:hAnsi="Arial"/>
        </w:rPr>
        <w:t>6. Дополнительные м</w:t>
      </w:r>
      <w:r>
        <w:rPr>
          <w:rFonts w:cs="Arial" w:ascii="Arial" w:hAnsi="Arial"/>
          <w:szCs w:val="24"/>
        </w:rPr>
        <w:t xml:space="preserve">еры социальной поддержки, установленные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 xml:space="preserve">пунктом </w:t>
        </w:r>
      </w:hyperlink>
      <w:r>
        <w:rPr>
          <w:rFonts w:cs="Arial" w:ascii="Arial" w:hAnsi="Arial"/>
          <w:szCs w:val="24"/>
        </w:rPr>
        <w:t xml:space="preserve">2 настоящего постановления, не предоставляются в случае увольнения граждан, указанных в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</w:rPr>
          <w:t>абзацах третьем</w:t>
        </w:r>
      </w:hyperlink>
      <w:r>
        <w:rPr>
          <w:rFonts w:cs="Arial" w:ascii="Arial" w:hAnsi="Arial"/>
          <w:color w:val="000000"/>
          <w:szCs w:val="24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</w:rPr>
          <w:t>седьмом пункта 1</w:t>
        </w:r>
      </w:hyperlink>
      <w:r>
        <w:rPr>
          <w:rFonts w:cs="Arial" w:ascii="Arial" w:hAnsi="Arial"/>
          <w:szCs w:val="24"/>
        </w:rPr>
        <w:t xml:space="preserve"> настоящего постановления, с военной службы ранее срока, установленного контрактом о прохождении военной службы или контрактом о добровольном содействии в выполнении задач, возложенных на Вооруженные Силы Российской Федерации.»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Е.М. Хрустал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409F19BE147C0135D051E7E600D2D36C06E3C6736077CD9A119C4FE1F71972182B64C2CF359F6E2618E8AEFIBq5M" TargetMode="External"/><Relationship Id="rId3" Type="http://schemas.openxmlformats.org/officeDocument/2006/relationships/hyperlink" Target="https://login.consultant.ru/link/?req=doc&amp;base=LAW&amp;n=489643&amp;dst=100020&amp;field=134&amp;date=21.01.2025&amp;demo=2" TargetMode="External"/><Relationship Id="rId4" Type="http://schemas.openxmlformats.org/officeDocument/2006/relationships/hyperlink" Target="https://login.consultant.ru/link/?req=doc&amp;base=LAW&amp;n=489643&amp;dst=100046&amp;field=134&amp;date=21.01.2025&amp;demo=2" TargetMode="External"/><Relationship Id="rId5" Type="http://schemas.openxmlformats.org/officeDocument/2006/relationships/hyperlink" Target="consultantplus://offline/ref=DB4252D37261601073C72418AD9C3961C6815FB19C267CBE6779B844EDE8DF4A6D42E0717E5B6A4025A88968C972E84269D7228140CEFC10O0k7M" TargetMode="External"/><Relationship Id="rId6" Type="http://schemas.openxmlformats.org/officeDocument/2006/relationships/hyperlink" Target="https://login.consultant.ru/link/?req=doc&amp;base=MOB&amp;n=421399&amp;dst=100205&amp;field=134&amp;date=21.01.2025&amp;demo=2" TargetMode="External"/><Relationship Id="rId7" Type="http://schemas.openxmlformats.org/officeDocument/2006/relationships/hyperlink" Target="https://login.consultant.ru/link/?req=doc&amp;base=MOB&amp;n=421399&amp;dst=100191&amp;field=134&amp;date=21.01.2025&amp;demo=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6:00Z</dcterms:created>
  <dc:creator>DOMAHINA E.G.</dc:creator>
  <dc:description/>
  <cp:keywords/>
  <dc:language>en-US</dc:language>
  <cp:lastModifiedBy>Макарова А.А.</cp:lastModifiedBy>
  <cp:lastPrinted>2025-01-21T14:20:00Z</cp:lastPrinted>
  <dcterms:modified xsi:type="dcterms:W3CDTF">2025-01-31T13:36:00Z</dcterms:modified>
  <cp:revision>2</cp:revision>
  <dc:subject/>
  <dc:title> </dc:title>
</cp:coreProperties>
</file>