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0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color w:val="000000"/>
          <w:szCs w:val="24"/>
        </w:rPr>
        <w:t xml:space="preserve"> межведомственной комиссии п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24"/>
        </w:rPr>
        <w:t>составлению общего и запасного списк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24"/>
        </w:rPr>
        <w:t>кандидатов в присяжные заседател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родского округа Домодедово дл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едеральных судов общих юрисдикц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2018-2021 годы и проверке списков</w:t>
      </w:r>
      <w:r>
        <w:rPr>
          <w:rFonts w:cs="Times New Roman" w:ascii="Times New Roman" w:hAnsi="Times New Roman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4"/>
        </w:rPr>
        <w:t>В соответствии с Федеральным законом от 20.08.2004 № 113-ФЗ «О присяжных заседателях федеральных судов общей юрисдикции в Российской Федерации», постановлением Правительства Московской области от 18.04.2018 № 252/15 «О составлении общего и запасного списков кандидатов в присяжные заседатели для федеральных судов общей юрисдикции, действующих на территории Московской области на 2018-2021 годы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Утвердить Положение о межведомственной комиссии по составлению общего и запасного списков кандидатов в присяжные заседатели городского округа Домодедово для федеральных судов общей юрисдикции на 2018-2021 годы и проверке списков (прилагаетс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оздать межведомственную комиссию по составлению общего и запасного списков кандидатов в присяжные заседатели городского округа Домодедово для федеральных судов общей юрисдикции на 2018-2021 годы и проверке списков и утвердить ее состав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Московской области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Контроль за исполнением настоящего постановления возложить на первого заместителя главы администрации городского округа Домодедово Ведерникову Марину Иванов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ского округа</w:t>
        <w:tab/>
        <w:tab/>
        <w:tab/>
        <w:tab/>
        <w:tab/>
        <w:tab/>
        <w:t xml:space="preserve">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4:00Z</dcterms:created>
  <dc:creator>DOMAHINA E.G.</dc:creator>
  <dc:description/>
  <dc:language>en-US</dc:language>
  <cp:lastModifiedBy>Воронова Л.Н.</cp:lastModifiedBy>
  <cp:lastPrinted>2018-11-26T15:13:00Z</cp:lastPrinted>
  <dcterms:modified xsi:type="dcterms:W3CDTF">2018-12-18T07:34:00Z</dcterms:modified>
  <cp:revision>2</cp:revision>
  <dc:subject/>
  <dc:title/>
</cp:coreProperties>
</file>