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8.2020  № 1808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19 №2282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2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2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 4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5 210,9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 4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5 210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9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09-08T06:09:00Z</dcterms:modified>
  <cp:revision>2</cp:revision>
  <dc:subject/>
  <dc:title/>
</cp:coreProperties>
</file>