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8.12.2018 № 2850</w:t>
      </w:r>
    </w:p>
    <w:p>
      <w:pPr>
        <w:pStyle w:val="Normal"/>
        <w:spacing w:before="600" w:after="0"/>
        <w:rPr/>
      </w:pPr>
      <w:r>
        <w:rPr>
          <w:rFonts w:cs="Times New Roman" w:ascii="Times New Roman" w:hAnsi="Times New Roman"/>
          <w:szCs w:val="24"/>
        </w:rPr>
        <w:t xml:space="preserve">Об утверждении устава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Муниципального автономного дошкольного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бразовательного учреждения детского сада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бщеразвивающего ви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8 «Белочка» в новой редак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29.12.2012 № 273-ФЗ «Об образовании в Российской Федерации»,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Утвердить устав Муниципального автономного дошкольного образовательного учреждения детского сада общеразвивающего вида №8 «Белочка»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Произвести государственную регистрацию устава Муниципального автономного дошкольного образовательного учреждения детского сада общеразвивающего вида №8 «Белочка» в новой редакции в установленном действующим законодательств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учить регистрацию устава Муниципального автономного дошкольного образовательного учреждения детского сада общеразвивающего вида №8 «Белочка» в новой редакции Дроздовой Ульяне Александровне, заведующему Муниципальным автономным дошкольным образовательным учреждением детским садом общеразвивающего вида №8 «Белочк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установленном порядке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городского округа Домодедово Терещенко Ю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01:00Z</dcterms:created>
  <dc:creator>DOMAHINA E.G.</dc:creator>
  <dc:description/>
  <dc:language>en-US</dc:language>
  <cp:lastModifiedBy>Воронова Л.Н.</cp:lastModifiedBy>
  <cp:lastPrinted>2018-12-07T09:27:00Z</cp:lastPrinted>
  <dcterms:modified xsi:type="dcterms:W3CDTF">2018-12-19T11:01:00Z</dcterms:modified>
  <cp:revision>2</cp:revision>
  <dc:subject/>
  <dc:title/>
</cp:coreProperties>
</file>