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от 04.03.2021  № 445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spacing w:lineRule="exact" w:line="274"/>
        <w:ind w:left="284" w:right="48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порядке главы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 xml:space="preserve">.7. </w:t>
      </w:r>
      <w:r>
        <w:rPr>
          <w:color w:val="000000"/>
          <w:sz w:val="24"/>
          <w:szCs w:val="24"/>
          <w:lang w:bidi="ru-RU"/>
        </w:rPr>
        <w:t>Земельного кодекса Российской Федерации в пользу Публичного     акционерного       общества</w:t>
      </w:r>
    </w:p>
    <w:p>
      <w:pPr>
        <w:pStyle w:val="Normal"/>
        <w:widowControl w:val="false"/>
        <w:spacing w:lineRule="exact" w:line="274"/>
        <w:ind w:left="284" w:right="48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Россети Московский регион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344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В соответствии  с  Земельным  кодексом  Российской  Федерации,  Законом   Московской  области  № 23/96-03  «О  регулировании  земельных  отношений  в      Московской области», руководствуясь Уставом муниципального образования городской округ Домодедово Московской области, учитывая ходатайство Публичного акционерного общества «Россети Московский регион»,</w:t>
      </w:r>
    </w:p>
    <w:p>
      <w:pPr>
        <w:pStyle w:val="Normal"/>
        <w:widowControl w:val="false"/>
        <w:spacing w:lineRule="auto" w:line="360"/>
        <w:ind w:left="200" w:right="-344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4" w:leader="none"/>
          <w:tab w:val="left" w:pos="4368" w:leader="none"/>
        </w:tabs>
        <w:spacing w:lineRule="auto" w:line="360"/>
        <w:ind w:left="284"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Публичного акционерного общества «Россети Московский регион»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сооружения местного значения, возникло до 01.09.2018 и у которого отсутствуют права на земельный участок, в границах в соответствии с приложением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284" w:right="-344" w:firstLine="708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установления зон с особыми условиями использования территорий определяется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 земельных   участков,  расположенных  в   границах   таких    зон». 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284" w:right="-344"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 расчета и внесения платы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284" w:right="-344" w:firstLine="708"/>
        <w:jc w:val="both"/>
        <w:rPr/>
      </w:pPr>
      <w:r>
        <w:rPr>
          <w:color w:val="000000"/>
          <w:sz w:val="24"/>
          <w:szCs w:val="24"/>
          <w:lang w:bidi="ru-RU"/>
        </w:rPr>
        <w:t>График проведения работ при эксплуатации объекта электросетевого хозяйства "Воздушные линии электропередачи" (кадастровый номер 50:28:0000000:48990) устанавливается согласно Положению "Об организации технического обслуживания и ремонта электрических сетей в ПАО «Россети Московский Регион» , утвержденному        приказом        ПАО  «Россети      Московский     Регион»    от   27.08.2020    №889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284" w:right="-60"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АО "Россети Московский регион"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8" w:leader="none"/>
        </w:tabs>
        <w:spacing w:lineRule="auto" w:line="276"/>
        <w:ind w:left="284" w:right="250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>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5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3-09T14:15:00Z</dcterms:modified>
  <cp:revision>2</cp:revision>
  <dc:subject/>
  <dc:title/>
</cp:coreProperties>
</file>