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предоставлении разрешения на условно разрешенный вид использования земельного участка с кадастровым номером 50:28:0070238:367, расположенного по адресу:              Московская область, городской округ Домодедово, деревня Киселиха, ул. Кольцевая, з/у 4, и объекта капитального строительства с кадастровым номером 50:28:0070238:27, расположенного по адресу: Московская область, городской округ Домодедово, деревня Киселиха, ул. Кольцевая, д. 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Градостроительным кодексом Российской Федерации, Законом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    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 21.06.2021 № 1240 (с изменениями от 07.07.2021 № 1389), учитывая рекомендации Комиссии по подготовке проекта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Баяндурова Л.Ю.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Предоставить разрешение на условно разрешенный вид использования «магазины» для земельного участка с кадастровым номером «гостиничное обслуживание» для земельного участка с кадастровым номером 50:28:0070238:367, площадью 1500 кв. м, расположенного по адресу: Московская область, городской округ Домодедово, деревня Киселиха, ул. Кольцевая, з/у 4, и    для    объекта капитального строительства с    кадастровым номером 50:28:0070238:27, площадью 481 кв. м, расположенного по адресу: Московская область, городской округ Домодедово, деревня Киселиха, ул. Кольцевая, д. 4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40:00Z</dcterms:created>
  <dc:creator>tynugina</dc:creator>
  <dc:description/>
  <dc:language>en-US</dc:language>
  <cp:lastModifiedBy>Воронова Л.Н.</cp:lastModifiedBy>
  <cp:lastPrinted>2020-02-18T10:45:00Z</cp:lastPrinted>
  <dcterms:modified xsi:type="dcterms:W3CDTF">2023-01-16T14:40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