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5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59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предупреждению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квидации природных пожаров на территории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 в 2021 год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воевременного предупреждения природных пожаров и организации борьбы с ними и в соответствии с Федеральным Законом от 21.12.1994 г. № 69-ФЗ «О пожарной безопасности», Постановлением Правительства РФ от 07.10.2020 г. № 1614 «Об утверждении Правил пожарной безопасности в лесах» и «Правилами противопожарного режима в Российской Федерации», утвержденными Постановлением Правительства Российской Федерации от 16.09.2020 г. № 1479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разовать оперативный штаб по обеспечению противопожарных мероприятий на территории городского округа Домодедово (далее - «Оперативный штаб») и утвердить его состав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Оперативный штаб контроль за организацией противопожарных мероприятий на территор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еративному штабу (Горбунов А.А.), совместно с управлением по территориальной безопасности, ГО и ЧС Администрации городского округа Домодедово (Хаецкий В.В.)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 срок до 1 мая 2021 года разработать обязанности должностных лиц, задействованных при тушении природных пожаров, уточнить схемы оповещения и сбора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Согласовать с руководителями объектов экономики, имеющими противопожарные формирования и осуществляющими свою деятельность на территории городского округа Домодедово, вопросы привлечения противопожарных формирований для оказания помощи в тушении природных пожаров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предприятий, организаций, садовых некоммерческих товариществ, фермерских хозяйств, автозаправочных станций, объекты которых расположены на территории городского округа Домодедово  прилегающей к лесу (покрытые лесной растительностью земли), в соответствии с Правилами пожарной безопасности в лесах, утвержденными Постановлением Правительства РФ от 07.10.2020 г. № 1614, обеспечить их очистку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и (или) леса либо отделить противопожарной минерализованной полосой шириной не менее 1,4 метра или иным противопожарным барьеро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организаций, эксплуатирующих дорожную сеть на территории городского округа Домодедово, в срок до 1 мая 2021 г. очистить полосы отвода автомобильных дорог, проходящих через лесные массивы, от валежной и сухостойной древесины, сучьев, древесных и других горючих материалов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комендовать Управлению министерства внутренних дел по городскому округу Домодедово (Бойко Ю.Ю.) совместно с  отделом надзорной деятельности и профилактической работы ГУ МЧС по Московской области по городскому округу Домодедово  (Копытин А.А.) в срок до 1 мая 2021 года определить дислокацию постов, заслонов, мобильных групп, организовать патрулирование наиболее опасных участк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Управлению образования Администрации городского округа Домодедово (Болмазова Е.В.) совместно с  отделом надзорной деятельности и профилактической работы ГУ МЧС по Московской области по городскому округу Домодедово  (Копытин А.А.)  провести разъяснительную работу среди школьников о сохранении лесов от пожаров и строгом выполнении правил пожарной безопасности в лесах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начальнику </w:t>
      </w:r>
      <w:r>
        <w:rPr>
          <w:rFonts w:cs="Times New Roman" w:ascii="Times New Roman" w:hAnsi="Times New Roman"/>
          <w:sz w:val="28"/>
          <w:szCs w:val="28"/>
        </w:rPr>
        <w:t>Домодедов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Россети Московский реги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Ю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»</w:t>
      </w:r>
      <w:r>
        <w:rPr>
          <w:rFonts w:cs="Times New Roman" w:ascii="Times New Roman" w:hAnsi="Times New Roman"/>
          <w:sz w:val="28"/>
          <w:szCs w:val="28"/>
        </w:rPr>
        <w:t xml:space="preserve"> Жандарову А.В. в срок до 1 мая 2021 г. провести очистку участков высоковольтных ЛЭП, проходящих через лесные массивы, от порубочных остатк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Домодедовскому районному обществу охотников и рыболовов» (Башмаков Ю.В.)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Совместно с  отделом надзорной деятельности и профилактической работы ГУ МЧС по Московской области по городскому округу Домодедово  (Копытин А.А.) провести разъяснительную работу среди охотников и рыболовов о необходимости соблюдения правил пожарной безопас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>В срок до 1 мая 2021 г. разработать планы патрулирования угодий, согласовать их с Подольским филиалом  ГКУ МО «Мособллес» и представить их в управление по территориальной безопасности, ГО и ЧС Администрац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Домодедовскому объединению садоводов (Ермошина О.М.) совместно с  отделом надзорной деятельности и профилактической работы ГУ МЧС по Московской области по городскому округу Домодедово  (Копытин А.А.)  в срок до 1 мая 2021 года  провести разъяснительную работу среди председателей садоводческих и дачных некоммерческих объединений граждан по вопросу необходимости соблюдения правил пожарной безопас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Начальнику отдела агрокомплекса и экологии администрации  городского округа Домодедово Миронову Ф.Ф. совместно с руководителями сельскохозяйственных предприятий, осуществляющими свою деятельность на территории городского округа Домодедово организовать опашку сельскохозяйственных угодий, граничащих с населенными пунктами, садовыми и дачными товариществами и лесами, расположенными на территор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сить начальника Домодедовского гарнизона пожарной охраны Белоусова Д.В.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В период с 10  по 20 мая 2021 года провести пожарно-техническое обследование и пожарно-тактические учения с противопожарными формированиями на сельскохозяйственных предприятиях, расположенных на территории городского округа Домодедово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срок до 1 мая 2021 года осуществить проверку технического состояния пожарных автомоби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Усилить контроль за противопожарным состоянием объектов экономики, расположенных вблизи лесных массивов, и сельскохозяйственных предприятий, повысить готовность пожарных подразделений, организовать подготовку личного состава и техники к борьбе с природными пожарам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енеральному директору МАУ «Редакция газеты «Призыв» Костюк Ю.А. организовать освещение в муниципальных средствах массовой информации материалов, о необходимости соблюдения правил пожарной безопасности при посещении лесов и мест коллективного отдых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знать утратившим силу постановление Администрации городского округа Домодедово от 17.03.2021 г. «О мероприятиях по предупреждению и ликвидации природных пожаров на территории городского округа Домодедово в 2021 год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eastAsia="TimesET;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eastAsia="TimesET;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ского округа Домодедово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21  №  59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штаба по обеспечению противопожар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рбунов А.А. </w:t>
        <w:tab/>
        <w:t>-</w:t>
        <w:tab/>
        <w:t>начальник оперативного штаба – замес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администрации городского округа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шин Н.В.</w:t>
        <w:tab/>
        <w:t>-</w:t>
        <w:tab/>
        <w:t>заместитель начальника оперативного штаб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директор Подольского филиала  ГКУ М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Мособллес» 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ецкий В.В.</w:t>
        <w:tab/>
        <w:t>-</w:t>
        <w:tab/>
        <w:t>заместитель начальника оперативного штаб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чальник управления по территори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езопасности, ГО и ЧС администрации город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перативной группы (штаб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в А.В.</w:t>
        <w:tab/>
        <w:t>-</w:t>
        <w:tab/>
        <w:t>заместитель начальника управления по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безопасности, ГО и ЧС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оусов Д.В.</w:t>
        <w:tab/>
        <w:t>-</w:t>
        <w:tab/>
        <w:t>начальник Домодедовского пожарно-спасательного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зона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ченко С.Н. </w:t>
        <w:tab/>
        <w:t>-</w:t>
        <w:tab/>
        <w:t>заместитель начальника Подольского ТУСиС  ГКУ</w:t>
      </w:r>
    </w:p>
    <w:p>
      <w:pPr>
        <w:pStyle w:val="Normal"/>
        <w:ind w:left="212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/>
        <w:t>«Мособлпожспас» (по согласованию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046"/>
      </w:tblGrid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в Н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модедовских электр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й» – филиала АО «Мособлэнерго» (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зопова Л.М. </w:t>
        <w:tab/>
        <w:t>-</w:t>
        <w:tab/>
        <w:t>начальник финансового управления</w:t>
      </w:r>
    </w:p>
    <w:p>
      <w:pPr>
        <w:pStyle w:val="Normal"/>
        <w:ind w:left="2127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даров А.В.</w:t>
        <w:tab/>
        <w:t>-</w:t>
        <w:tab/>
        <w:t xml:space="preserve">начальник </w:t>
      </w:r>
      <w:r>
        <w:rPr>
          <w:rFonts w:cs="Times New Roman" w:ascii="Times New Roman" w:hAnsi="Times New Roman"/>
          <w:sz w:val="28"/>
          <w:szCs w:val="28"/>
        </w:rPr>
        <w:t>Домодедов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и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с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Россети Моско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Ю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»</w:t>
      </w:r>
      <w:r>
        <w:rPr>
          <w:rFonts w:cs="Times New Roman" w:ascii="Times New Roman" w:hAnsi="Times New Roman"/>
          <w:sz w:val="28"/>
          <w:szCs w:val="28"/>
        </w:rPr>
        <w:t xml:space="preserve"> (п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Ю.Ю.</w:t>
        <w:tab/>
        <w:t>-</w:t>
        <w:tab/>
        <w:t xml:space="preserve">начальник УМВД России по городскому округ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омодедово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твинов А.П.</w:t>
        <w:tab/>
        <w:t>-</w:t>
        <w:tab/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межрайонного автотранспорт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ятия №3 г. Домодедово филиал А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странсавто»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ямина Т.Н.</w:t>
        <w:tab/>
        <w:t>-</w:t>
        <w:tab/>
        <w:t>начальник управления ЖКХ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 Ф.Ф.</w:t>
        <w:tab/>
        <w:t>-</w:t>
        <w:tab/>
        <w:t xml:space="preserve">начальник отдела агрокомплекса и эколо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мазова Е.В. </w:t>
        <w:tab/>
        <w:t>-</w:t>
        <w:tab/>
        <w:t>начальник управления образования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ченко А.И.</w:t>
        <w:tab/>
        <w:t>-</w:t>
        <w:tab/>
        <w:t>И.О. начальника линейно-технического цех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модедово межрайонного центра технической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телекоммуникаций г. Подольска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регионального филиала «Москва» ПАО 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телеком»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онова Л.В.</w:t>
        <w:tab/>
        <w:t>-</w:t>
        <w:tab/>
        <w:t>директор МУП «Комбинат пита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ипов А.А.</w:t>
        <w:tab/>
        <w:t>-</w:t>
        <w:tab/>
        <w:t>главный врач ГБУЗ МО «ДЦГБ»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ртемов Д.А. </w:t>
        <w:tab/>
        <w:t>-</w:t>
        <w:tab/>
        <w:t xml:space="preserve">директор МКУ «ЕДДС-112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симов Ю.А. </w:t>
        <w:tab/>
        <w:t>-</w:t>
        <w:tab/>
        <w:t xml:space="preserve">начальник службы дорожного   хозяйства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а администрации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еева И.М. </w:t>
        <w:tab/>
        <w:t>-</w:t>
        <w:tab/>
        <w:t>председатель комитета по территориальному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администрации городского округа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6:00Z</dcterms:created>
  <dc:creator>DOMAHINA E.G.</dc:creator>
  <dc:description/>
  <dc:language>en-US</dc:language>
  <cp:lastModifiedBy>Макарова А.А.</cp:lastModifiedBy>
  <cp:lastPrinted>2021-03-16T09:12:00Z</cp:lastPrinted>
  <dcterms:modified xsi:type="dcterms:W3CDTF">2021-03-26T13:36:00Z</dcterms:modified>
  <cp:revision>2</cp:revision>
  <dc:subject/>
  <dc:title/>
</cp:coreProperties>
</file>