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13.11.2019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2365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6 64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6 94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00 45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191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2 55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32 762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9 969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499 855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69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49 467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7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 50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06 122,32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 9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 640,2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1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5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 452,2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5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0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9 029,87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муниципальной п</w:t>
      </w:r>
      <w:r>
        <w:rPr/>
        <w:t>одпрограмм</w:t>
      </w:r>
      <w:r>
        <w:rPr>
          <w:lang w:val="ru-RU"/>
        </w:rPr>
        <w:t>ы</w:t>
      </w:r>
      <w:r>
        <w:rPr/>
        <w:t xml:space="preserve"> 2 «Молодое поколение городского округа Домодедово на 2017-2021 годы»</w:t>
      </w:r>
      <w:r>
        <w:rPr>
          <w:lang w:val="ru-RU"/>
        </w:rPr>
        <w:t xml:space="preserve"> </w:t>
      </w:r>
      <w:r>
        <w:rPr/>
        <w:t>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2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 9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9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 733,00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 9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 733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Строку «Обеспечение деятельности муниципального бюджетного учреждения городского округа Домодедово Спортивная школа «Олимп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Batang;바탕" w:cs="Times New Roman"/>
                <w:sz w:val="14"/>
                <w:szCs w:val="1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Batang;바탕" w:cs="Times New Roman"/>
                <w:sz w:val="14"/>
                <w:szCs w:val="1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Ni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=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Ni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баз Х Котр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, где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Ni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баз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 – базовый норматив затрат на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оказание 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Котр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7 088,3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13 236,7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41 185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 452,6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3 607,00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3 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оведение работ по подготовке основания футбольного поля СК «Темп» по адресу: г. Домодедово, ул. Советская, д.70» 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ведение работ по подготовке основания, устройству ограждения и благоустройство футбольного поля СК "Темп" по адресу: г. Домодедово, ул. Советск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 692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 692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Ст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еспечение деятельности  муниципального бюджетного учреждения  городского округа Домодедово «МКЦ «Победа» </w:t>
      </w:r>
      <w:r>
        <w:rPr>
          <w:rFonts w:cs="Times New Roman" w:ascii="Times New Roman" w:hAnsi="Times New Roman"/>
          <w:sz w:val="24"/>
          <w:szCs w:val="24"/>
        </w:rPr>
        <w:t>подпрограммы 2 «Молодое поколение городского округа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 муниципального бюджетного учреждения  городского округа Домодедово «МКЦ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Batang;바탕" w:cs="Times New Roman"/>
                <w:sz w:val="14"/>
                <w:szCs w:val="1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Batang;바탕" w:cs="Times New Roman"/>
                <w:sz w:val="14"/>
                <w:szCs w:val="1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Ni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=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Ni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баз Х Котр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, где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Ni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баз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 – базовый норматив затрат на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оказание 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Котр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7 091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32 686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34 834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35 961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6 805,0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– 36 805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4 «Перечень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2 «Основное мероприятие 2. Обеспечение выполнения функций муниципальных бюджетных, автономных учреждений физической культуры и спорта» Подпрограммы 1  «Развитие физической культуры и спорта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709"/>
        <w:gridCol w:w="851"/>
        <w:gridCol w:w="850"/>
        <w:gridCol w:w="709"/>
        <w:gridCol w:w="716"/>
        <w:gridCol w:w="709"/>
        <w:gridCol w:w="709"/>
        <w:gridCol w:w="709"/>
        <w:gridCol w:w="850"/>
        <w:gridCol w:w="992"/>
        <w:gridCol w:w="2119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 3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50 254.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 984.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 140.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 940.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.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.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граждан городского округа Домодедово,  занимающихся физической культурой и спортом по месту работы, в общей численности населения, занятого в экономике - 32,5 % к 2021 г.; Доля детей и молодежи, систематически занимающихся физической культурой и спортом, в общей численности детей и молодежи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100% 2021г;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60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.9%; Доля граждан среднего  возраста, систематически  занимающихся физической культурой и спортом, в общей численности граждан среднего возраста - 28.5%; Доля граждан старшего  возраста, систематически  занимающихся физической культурой и спортом, в общей численности граждан старшего возраста - 14.5%; Доля средств, полученных от предпринимательской деятельности - 38.5% Доля занимающихся по программам спортивной поготовки в организациях ведомственной принадлежности физической культуры и спорта , в общем количестве занимающихся в организациях ведомственной принадлежности физической кулььтуры и спорта - 82.8%</w:t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 3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50 254.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 984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 140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 940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.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2.5 «Мероприятие 5. Обеспечение деятельности муниципального бюджетного учреждения городского округа Домодедово Спортивная школа «Олимп» Подпрограммы 1  «Развитие физической культуры и спорта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709"/>
        <w:gridCol w:w="851"/>
        <w:gridCol w:w="850"/>
        <w:gridCol w:w="851"/>
        <w:gridCol w:w="716"/>
        <w:gridCol w:w="709"/>
        <w:gridCol w:w="709"/>
        <w:gridCol w:w="709"/>
        <w:gridCol w:w="850"/>
        <w:gridCol w:w="992"/>
        <w:gridCol w:w="1693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.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7 088.3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 236.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 18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5 452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 607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 607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7 088.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 236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 18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5 452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 607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 607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Подпрограммы 1  «Развитие физической культуры и спорта в городском округе Домодедово на 2017-2021 год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я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7 618.9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6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81 621.7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;  Уровень обеспеченности граждан спортивными сооружениями исходя из единовременной  пропускной способности объектов спорта к 2021 г. 23.8%;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1 540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1 54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7 851.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191.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66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8 227.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0 306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8 421.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4.16. «Мероприятие 16. Проведение работ по подготовке основания футбольного поля СК «Темп» по адресу: г. Домодедово, ул. Советская, д.70» Подпрограммы 1  «Развитие физической культуры и спорта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43"/>
        <w:gridCol w:w="850"/>
        <w:gridCol w:w="858"/>
        <w:gridCol w:w="716"/>
        <w:gridCol w:w="709"/>
        <w:gridCol w:w="702"/>
        <w:gridCol w:w="716"/>
        <w:gridCol w:w="850"/>
        <w:gridCol w:w="1269"/>
        <w:gridCol w:w="155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.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6. Проведение работ по подготовке основания, устройству ограждения и благоустройство футбольного поля СК "Темп" по адресу: г. Домодедово, ул. Советская, д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7 692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7 692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7 692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7 692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7 692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7 692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84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6 9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306 122.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42 487.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5 739.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11 506.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3 194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3 194.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6 640.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 70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 940.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 6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0 452.2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1 702.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191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2 557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9 29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139 029.8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084.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29 547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62 008.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3 194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3 194.6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Строку 1 «Основное мероприятие 1. Обеспечение выполнения функций муниципального  бюджетного учреждения» Подпрограммы 2 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43"/>
        <w:gridCol w:w="850"/>
        <w:gridCol w:w="858"/>
        <w:gridCol w:w="716"/>
        <w:gridCol w:w="709"/>
        <w:gridCol w:w="702"/>
        <w:gridCol w:w="716"/>
        <w:gridCol w:w="850"/>
        <w:gridCol w:w="1269"/>
        <w:gridCol w:w="155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 Обеспечение выполнения функций муниципального  бюджет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0 436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0 633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3 50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 557.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5 961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 805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 805.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мероприятий патриотической тематики, в том числе по допризывной подготовке для подростков и молодежи - 1594 ед. к 2021г.;Уровень соответствия площади учреждений по работе с молодежью - не менее 40 баллов;   Уровень обеспеченности молодежных медиацентров - не менее 30 баллов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0 436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0 633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3 50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 557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5 961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 80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 805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1.1. «Мероприятие 1. Обеспечение деятельности  муниципального бюджетного учреждения  городского округа Домодедово «МКЦ «Победа» Подпрограммы 2 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43"/>
        <w:gridCol w:w="850"/>
        <w:gridCol w:w="858"/>
        <w:gridCol w:w="716"/>
        <w:gridCol w:w="709"/>
        <w:gridCol w:w="702"/>
        <w:gridCol w:w="716"/>
        <w:gridCol w:w="850"/>
        <w:gridCol w:w="1269"/>
        <w:gridCol w:w="155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Обеспечение деятельности  муниципального бюджетного учреждения  городского округа Домодедово "МКЦ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9 97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7 091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 686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 834.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 961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6 805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6 805.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9 979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7 091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 68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 834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 961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6 80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6 805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Строку  «Итого по подпрограмме 2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84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3 4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93 733.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7 205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40 957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7 961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8 805.0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8 805.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3 4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93 733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7 2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40 957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7 961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8 805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8 805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8"/>
        <w:gridCol w:w="992"/>
        <w:gridCol w:w="993"/>
        <w:gridCol w:w="985"/>
        <w:gridCol w:w="992"/>
        <w:gridCol w:w="775"/>
        <w:gridCol w:w="926"/>
        <w:gridCol w:w="850"/>
        <w:gridCol w:w="993"/>
        <w:gridCol w:w="850"/>
        <w:gridCol w:w="70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0 415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499 855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9 692.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86 696.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49 467.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6 640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 70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 940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 68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0 452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1 702.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191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2 557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2 735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332 762.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8 289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0 504.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9 969.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М.И.Ведернико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8:00Z</dcterms:created>
  <dc:creator>Князева</dc:creator>
  <dc:description/>
  <dc:language>en-US</dc:language>
  <cp:lastModifiedBy>Воронова Л.Н.</cp:lastModifiedBy>
  <cp:lastPrinted>2019-11-15T09:50:00Z</cp:lastPrinted>
  <dcterms:modified xsi:type="dcterms:W3CDTF">2019-12-04T07:08:00Z</dcterms:modified>
  <cp:revision>2</cp:revision>
  <dc:subject/>
  <dc:title/>
</cp:coreProperties>
</file>