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8.2019 № 1854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дению 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заключения договоров арен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х за муниципаль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учрежде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.6. постановления администрации от 16.08.2018 № 01-03/1091 «Об утверждении Положения о порядке проведения оценки последствий заключения договоров аренды закрепленных за муниципальными образовательными учреждениями городского округа Домодедово </w:t>
      </w:r>
      <w:r>
        <w:rPr>
          <w:rFonts w:cs="Times New Roman" w:ascii="Times New Roman" w:hAnsi="Times New Roman"/>
          <w:bCs/>
          <w:sz w:val="28"/>
          <w:szCs w:val="28"/>
        </w:rPr>
        <w:t>Московской области объектов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сональный состав комиссии по проведению оценки последствий заключения договоров аренды закрепленных за муниципальными образовательными учреждениями городского округа Домодедово Московской области объектов муниципальной собственност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Терещенко Ю.В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  <w:tab/>
        <w:t>А.В. Двойных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9 № 18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по проведению оценки последствий заключения договоров аренды закрепленных за муниципальными образовательными учреждениями городского округа Домодедово Московской области объектов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Терещенко Ю.В., заместитель главы администрации городского округа Домодедово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рбузова М.В., заместитель председателя Комитета по управлению имуществом администрации городского округа Домодедово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мазова Е.В., начальник Управления образования администрации городского округа Домодед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зопова Л.М., начальник финансового управления администрации городского округа Домодед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О.А., начальник отдела ценообразования Комитета по экономике администрации городского округа Домодед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ицына Н.М., заместитель директора МКУ городского округа Домодедово «Централизованная бухгалтерия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4:00Z</dcterms:created>
  <dc:creator>DOMAHINA E.G.</dc:creator>
  <dc:description/>
  <dc:language>en-US</dc:language>
  <cp:lastModifiedBy>Воронова Л.Н.</cp:lastModifiedBy>
  <cp:lastPrinted>2019-08-26T12:22:00Z</cp:lastPrinted>
  <dcterms:modified xsi:type="dcterms:W3CDTF">2019-08-29T14:04:00Z</dcterms:modified>
  <cp:revision>2</cp:revision>
  <dc:subject/>
  <dc:title/>
</cp:coreProperties>
</file>