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5.09.2018 № 2097</w:t>
      </w:r>
    </w:p>
    <w:p>
      <w:pPr>
        <w:pStyle w:val="Normal"/>
        <w:spacing w:before="600" w:after="0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11.2017 № 4000 «Об установлении тариф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луги (работы), оказываемые (выполняемы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латной основе Муниципальным автоном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й стадион «Авангар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Домодедово от 24.11.2017 № 4000 «Об установлении тарифов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№1 «Тарифы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992"/>
        <w:gridCol w:w="1418"/>
        <w:gridCol w:w="1721"/>
        <w:gridCol w:w="1266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Количе 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олжи-</w:t>
              <w:br/>
              <w:t xml:space="preserve">тельность </w:t>
              <w:br/>
              <w:t>1 занятия,</w:t>
              <w:br/>
              <w:t>(час/мин.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альная численность группы (человек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Тариф на услуг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на 1 человека), 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ая физическая подготовк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ндивидуальн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боксерского зала (соревнования, мероприятия с 09.00 до 22.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многофункционального зала  (соревнования, мероприятия с 09.00 до 22.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танцевального зала (соревнования, мероприятия с 09.00 до 22.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игровых полей (соревнования, мероприятия с 09.00 до 22.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№2 «Тарифы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филиал ФОК «Фокус»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992"/>
        <w:gridCol w:w="1418"/>
        <w:gridCol w:w="1701"/>
        <w:gridCol w:w="1275"/>
      </w:tblGrid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-</w:t>
              <w:br/>
              <w:t xml:space="preserve">тельность </w:t>
              <w:br/>
              <w:t>1 занятия,</w:t>
              <w:br/>
              <w:t>(час/мин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численность группы (челове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услуг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1 человека), 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-римская борьб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эквонд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ая физическая подготовка для детей с ограниченными возможностями здоровь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по плаванию для детей с ограниченными возможностями здоровь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тчинг (гимнастика для взрослых)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0 «Футбол» Приложения №3 «Тарифы на услуги (работы), оказываемые (выполняемые) на платной основе Муниципальным автономным учреждением городского округа Домодедово «Городской стадион «Авангард» филиал СК «Атлант» дополнить строкой следующего содерж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992"/>
        <w:gridCol w:w="1418"/>
        <w:gridCol w:w="1701"/>
        <w:gridCol w:w="127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Князева Н.В.</dc:creator>
  <dc:description/>
  <dc:language>en-US</dc:language>
  <cp:lastModifiedBy>Воронова Л.Н.</cp:lastModifiedBy>
  <cp:lastPrinted>2018-08-31T15:51:00Z</cp:lastPrinted>
  <dcterms:modified xsi:type="dcterms:W3CDTF">2018-09-06T08:34:00Z</dcterms:modified>
  <cp:revision>2</cp:revision>
  <dc:subject/>
  <dc:title/>
</cp:coreProperties>
</file>